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963" w:leader="none"/>
        </w:tabs>
        <w:ind w:left="0" w:hanging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щие положения</w:t>
      </w:r>
    </w:p>
    <w:p>
      <w:pPr>
        <w:pStyle w:val="Heading1"/>
        <w:ind w:firstLine="720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 xml:space="preserve">1.1. </w:t>
      </w:r>
      <w:r>
        <w:rPr>
          <w:b w:val="false"/>
          <w:color w:val="000000"/>
          <w:szCs w:val="28"/>
        </w:rPr>
        <w:t>Настоящее положение разработано для организации аттестации педагогических работников Муниципального бюджетного дошкольного образовательного учреждения «Детский сад № 48 «Дельфинёнок»  города Димитровграда  Ульяновской области» (далее - Детский сад) в соответствии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>с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Федеральным законом Российской Федерации «Об образовании в Российской Федерации», </w:t>
      </w:r>
      <w:r>
        <w:rPr>
          <w:b w:val="false"/>
          <w:color w:val="000000"/>
          <w:spacing w:val="-1"/>
          <w:szCs w:val="28"/>
        </w:rPr>
        <w:t>«</w:t>
      </w:r>
      <w:r>
        <w:rPr>
          <w:b w:val="false"/>
          <w:color w:val="000000"/>
        </w:rPr>
        <w:t xml:space="preserve">Порядком проведения аттестации педагогических работников организаций, осуществляющих образовательную деятельность» </w:t>
      </w:r>
      <w:r>
        <w:rPr>
          <w:b w:val="false"/>
          <w:color w:val="000000"/>
          <w:szCs w:val="28"/>
        </w:rPr>
        <w:t>утвержденного приказом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</w:rPr>
        <w:t xml:space="preserve"> Министерства образования и науки РФ от 7 апреля 2014 г. № 276, </w:t>
      </w:r>
      <w:r>
        <w:rPr>
          <w:b w:val="false"/>
          <w:color w:val="000000"/>
          <w:szCs w:val="28"/>
        </w:rPr>
        <w:t xml:space="preserve">«Квалификационными 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характеристиками  должностей работников образования», утвержденными приказом Министерством  здравоохранения и социального развития Российской Федерации от 26 августа 2010 года № 761н, </w:t>
      </w:r>
      <w:r>
        <w:rPr>
          <w:b w:val="false"/>
          <w:color w:val="000000"/>
        </w:rPr>
        <w:t>“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”</w:t>
      </w:r>
      <w:r>
        <w:rPr>
          <w:b w:val="false"/>
          <w:color w:val="000000"/>
          <w:szCs w:val="28"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утвержденной </w:t>
      </w:r>
      <w:r>
        <w:rPr>
          <w:b w:val="false"/>
          <w:color w:val="000000"/>
        </w:rPr>
        <w:t>Постановлением Правительства РФ от 8 августа 2013 г. № 678</w:t>
      </w:r>
      <w:r>
        <w:rPr>
          <w:b w:val="false"/>
          <w:color w:val="000000"/>
          <w:szCs w:val="28"/>
        </w:rPr>
        <w:t xml:space="preserve"> и регламентирует процедуры  аттестации педагогических работников (далее - педагогические работники, аттестуемые Детского сада) муниципального бюджетного дошкольного образовательного учреждения города Димитровграда Ульяновской области с целью подтверждения соответствия занимаемой должности. 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ттестацию педагогических работников Детского сада с целью подтверждения соответствия занимаемой должности на основе оценки их профессиональной деятельности проводит Аттестационная комиссия Детского сада (далее - Аттестационная комиссия Детского са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сновными задачами проведения аттестации являются: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лификации  педагогических работников, их методической культуры, профессионального и личностного роста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ерспектив использования потенциальных возможностей педагогических работников;  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1.4. 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5. Изменения и дополнения в настоящее положение вносятся и принимаются на Общем собрании Детского сада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1.6. Срок положения не ограничен. Данное положение действует до принятия нов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Организация  проведения  аттестации педагогических работников Детского сада, с целью подтверждения соответствия занимаемой долж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</w:t>
      </w:r>
      <w:r>
        <w:rPr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. Аттестации не подлежат: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ческих работников, имеющие квалификационные категории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дагогические работники, проработавшие в занимаемой должности </w:t>
      </w:r>
      <w:r>
        <w:rPr>
          <w:rFonts w:cs="Times New Roman CYR" w:ascii="Times New Roman CYR" w:hAnsi="Times New Roman CYR"/>
          <w:sz w:val="28"/>
          <w:szCs w:val="28"/>
        </w:rPr>
        <w:t>менее двух лет в организации, в которой проводится аттестация;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еременные женщины; женщины, находящиеся в отпуске по беременности и родам; педагогические работники, находящиеся в отпуске по уходу за ребенком до достижения им возраста трех лет; </w:t>
      </w:r>
    </w:p>
    <w:p>
      <w:pPr>
        <w:pStyle w:val="Normal"/>
        <w:numPr>
          <w:ilvl w:val="0"/>
          <w:numId w:val="3"/>
        </w:numPr>
        <w:autoSpaceDE w:val="false"/>
        <w:ind w:left="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овавшие на рабочем месте более четырёх месяцев подряд в связи с заболев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ттестация педагогических работников, предусмотренных подпунктом 3) настоящего пункта, возможна не ранее чем через два года после их выхода из указанных отпусков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ттестация педагогических работников, предусмотренных подпунктом 4) настоящего пункта, возможна не ранее чем через год после их выхода на работ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снованием для проведения аттестации является представление руководителя Детского сада (далее - представление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 В представлении (приложение №1) содержатся следующие свед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фамилия, имя, отчество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аименование должности на дату проведения аттестаци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ата заключения по этой должности трудового договор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уровень образования и (или) квалификации по специальности или по направлению подготовк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результаты предыдущей аттестации (в случае их проведе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мотивированная всесторонняя  и объективная оценка 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5. Руководитель </w:t>
      </w:r>
      <w:r>
        <w:rPr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 знакомит педагогического работника с представлением не позднее, чем за 30 календарных дней  до дня проведения аттестации. После ознакомления с представлением педагогический работник по желанию может представить  в аттестационную комиссию </w:t>
      </w:r>
      <w:r>
        <w:rPr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  дополнительные сведения дополнительные сведения, характеризующие его профессиональную деятельность за период с даты  предыдущей аттестации (при первичной аттестации – с даты поступления на работу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При отказе педагогического работника от ознакомления с представлением составляется акт, который подписывается руководителем Детского сада и лицами (не менее двух), в присутствии которых составлен ак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Аттестацию педагогических работников </w:t>
      </w:r>
      <w:r>
        <w:rPr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 аттестационная комиссия Детского сада.</w:t>
      </w:r>
    </w:p>
    <w:p>
      <w:pPr>
        <w:pStyle w:val="Normal"/>
        <w:autoSpaceDE w:val="false"/>
        <w:ind w:firstLine="546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</w:t>
        <w:tab/>
        <w:t>Образование и состав аттестационной комиссии Детского сада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.1. Аттестационная комиссия Детского сада состоит из председателя комиссии, заместителя председателя, секретаря и членов комиссии.  </w:t>
        <w:tab/>
        <w:t xml:space="preserve">Количественный персональный состав аттестационной комиссии Детского сада, сроки и порядок ее работы утверждаются приказом руководителя Детского сада. 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2. В состав аттестационной комиссии Детского сада в обязательном порядке включается представитель соответствующей первичной профсоюзной организации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Изменения в состав аттестационной комиссии Детского сада вносятся руководителем Детского сада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Аттестация педагогических работников проводится в соответствии  с приказом руководителя Детского сада.</w:t>
      </w:r>
    </w:p>
    <w:p>
      <w:pPr>
        <w:pStyle w:val="Normal"/>
        <w:autoSpaceDE w:val="false"/>
        <w:ind w:firstLine="5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Председатель аттестационной комиссии Детского сада:</w:t>
      </w:r>
    </w:p>
    <w:p>
      <w:pPr>
        <w:pStyle w:val="Normal"/>
        <w:autoSpaceDE w:val="false"/>
        <w:ind w:hanging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1.1.</w:t>
        <w:tab/>
        <w:t>Председательствует на заседаниях аттестационной комиссии Детского сада.</w:t>
      </w:r>
    </w:p>
    <w:p>
      <w:pPr>
        <w:pStyle w:val="Normal"/>
        <w:autoSpaceDE w:val="false"/>
        <w:ind w:hanging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1.2.</w:t>
        <w:tab/>
        <w:t>Организует работу аттестационной комиссии Детского сада.</w:t>
      </w:r>
    </w:p>
    <w:p>
      <w:pPr>
        <w:pStyle w:val="Normal"/>
        <w:autoSpaceDE w:val="false"/>
        <w:ind w:hanging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1.3.</w:t>
        <w:tab/>
        <w:t>Распределяет обязанности между членами аттестационной комиссии Детского сада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4.</w:t>
        <w:tab/>
        <w:t>Определяет по согласованию с членами комиссии порядок рассмотрения вопросов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5.</w:t>
        <w:tab/>
        <w:t>Организует работу членов аттестационной комиссии Детского сада по рассмотрению предложений аттестуемых работников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6.</w:t>
        <w:tab/>
        <w:t xml:space="preserve"> Осуществляет другие полномочия.</w:t>
      </w:r>
    </w:p>
    <w:p>
      <w:pPr>
        <w:pStyle w:val="Normal"/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Заместитель председателя:</w:t>
      </w:r>
    </w:p>
    <w:p>
      <w:pPr>
        <w:pStyle w:val="Normal"/>
        <w:autoSpaceDE w:val="false"/>
        <w:ind w:firstLine="5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1.Замещает временно отсутствующего председателя аттестационной комиссии  Детского сада в случае временного отсутствия (болезни, отпуска, командировки и другой уважительной причины).</w:t>
      </w:r>
    </w:p>
    <w:p>
      <w:pPr>
        <w:pStyle w:val="Normal"/>
        <w:autoSpaceDE w:val="false"/>
        <w:ind w:firstLine="5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3. Секретарь аттестационной комиссии Детского сада:</w:t>
      </w:r>
    </w:p>
    <w:p>
      <w:pPr>
        <w:pStyle w:val="ConsPlusNormal"/>
        <w:widowControl/>
        <w:numPr>
          <w:ilvl w:val="0"/>
          <w:numId w:val="6"/>
        </w:numPr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онную подготовку заседаний аттестацион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Детского са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6"/>
        </w:numPr>
        <w:ind w:left="0" w:hanging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беспечивает осуществление уведомления педагогических работников о сроке и месте проведения их аттестац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ёт  и оформляет протокол заседания аттестационной комиссии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сохранность документов аттестационной документации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двух дней после заседания составляет выписку из протокола, содержащую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</w:t>
      </w:r>
      <w:r>
        <w:rPr>
          <w:rFonts w:cs="Times New Roman CYR" w:ascii="Times New Roman CYR" w:hAnsi="Times New Roman CYR"/>
          <w:sz w:val="28"/>
          <w:szCs w:val="28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решении.</w:t>
      </w:r>
    </w:p>
    <w:p>
      <w:pPr>
        <w:pStyle w:val="Normal"/>
        <w:autoSpaceDE w:val="false"/>
        <w:ind w:firstLine="5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4. Председатель комиссии, заместитель председателя, секретарь и члены комиссии </w:t>
      </w:r>
      <w:r>
        <w:rPr>
          <w:sz w:val="28"/>
          <w:szCs w:val="28"/>
        </w:rPr>
        <w:t xml:space="preserve"> (далее - члены  комиссии):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частвуют в заседаниях</w:t>
      </w:r>
      <w:r>
        <w:rPr>
          <w:sz w:val="28"/>
          <w:szCs w:val="28"/>
        </w:rPr>
        <w:t xml:space="preserve"> аттестацион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Детского сада</w:t>
      </w:r>
      <w:r>
        <w:rPr>
          <w:color w:val="000000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равные условия для педагогических работников, проходящих аттестацию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обеспечивают объективность принятия решения </w:t>
      </w:r>
      <w:r>
        <w:rPr>
          <w:sz w:val="28"/>
          <w:szCs w:val="28"/>
        </w:rPr>
        <w:t>аттестационной комиссией</w:t>
      </w:r>
      <w:r>
        <w:rPr>
          <w:rFonts w:cs="Times New Roman CYR" w:ascii="Times New Roman CYR" w:hAnsi="Times New Roman CYR"/>
          <w:sz w:val="28"/>
          <w:szCs w:val="28"/>
        </w:rPr>
        <w:t xml:space="preserve"> Детского сад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5.Для реализации возложенных  функций  </w:t>
      </w:r>
      <w:r>
        <w:rPr>
          <w:sz w:val="28"/>
          <w:szCs w:val="28"/>
        </w:rPr>
        <w:t>члены комиссии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ы знать законы и иные нормативные правовые акты, регламентирующие порядок проведения аттестации педагогических </w:t>
      </w:r>
      <w:r>
        <w:rPr>
          <w:color w:val="000000"/>
          <w:spacing w:val="5"/>
          <w:sz w:val="28"/>
          <w:szCs w:val="28"/>
        </w:rPr>
        <w:t>работников;</w:t>
      </w:r>
    </w:p>
    <w:p>
      <w:pPr>
        <w:pStyle w:val="Style15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ы соблюдать права аттестуемых педагогических работников, </w:t>
      </w:r>
      <w:r>
        <w:rPr>
          <w:color w:val="000000"/>
          <w:spacing w:val="5"/>
          <w:sz w:val="28"/>
          <w:szCs w:val="28"/>
        </w:rPr>
        <w:t xml:space="preserve">правовые, нравственные и этические нормы, следовать требованиям профессиональной этики и </w:t>
      </w:r>
      <w:r>
        <w:rPr>
          <w:sz w:val="28"/>
          <w:szCs w:val="28"/>
        </w:rPr>
        <w:t>обеспечить защиту персональных данных педагогического работни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еют право вносить предложения по совершенствованию процедур аттестации педагогических </w:t>
      </w:r>
      <w:r>
        <w:rPr>
          <w:color w:val="000000"/>
          <w:spacing w:val="5"/>
          <w:sz w:val="28"/>
          <w:szCs w:val="28"/>
        </w:rPr>
        <w:t>работников и</w:t>
      </w:r>
      <w:r>
        <w:rPr>
          <w:sz w:val="28"/>
          <w:szCs w:val="28"/>
        </w:rPr>
        <w:t xml:space="preserve"> организации работы аттестационной комиссии.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5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6.Порядок работы аттестационной комиссии Детского сада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6.1.</w:t>
        <w:tab/>
        <w:t>Заседания аттестационной комиссии Детского сада созываются председателем комиссии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2. Аттестация проводится  на заседании аттестационной комиссии Детского сада с участием педагогического работника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6.3.</w:t>
        <w:tab/>
        <w:t xml:space="preserve">Заседание считается правомочным, если на нем присутствует не менее двух третей от общего числа членов аттестационной комиссии </w:t>
      </w:r>
      <w:r>
        <w:rPr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6.4. В случае отсутствия педагогического работника в день проведения аттестации на заседании аттестационной комиссии Детского сада по уважительным причинам, его аттестация переносится на другую дату, и в график аттестации вносятся соответствующие изменения, о чём работодатель знакомит работника под роспись не менее чем за 30 календарных дней до новой даты проведения  его аттестации. При неявке педагогического работника на заседании аттестационной комиссии </w:t>
      </w:r>
      <w:r>
        <w:rPr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 без уважительной причины аттестационная комиссия проводит аттестацию в его отсутствие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6.5.Аттестационная комиссия Детского сада рассматривает представление, дополнительные сведения, представленные самим работником, характеризующие его профессиональную деятельность (в случае их представления)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7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инятие решения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рядок принятия решений комиссией.</w:t>
      </w:r>
    </w:p>
    <w:p>
      <w:pPr>
        <w:pStyle w:val="Normal"/>
        <w:tabs>
          <w:tab w:val="clear" w:pos="708"/>
          <w:tab w:val="left" w:pos="546" w:leader="none"/>
          <w:tab w:val="left" w:pos="993" w:leader="none"/>
        </w:tabs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7.1. По результатам аттестации педагогического работника аттестационная комиссия Детского сада принимает одно из следующих решений:</w:t>
      </w:r>
    </w:p>
    <w:p>
      <w:pPr>
        <w:pStyle w:val="Normal"/>
        <w:tabs>
          <w:tab w:val="clear" w:pos="708"/>
          <w:tab w:val="left" w:pos="546" w:leader="none"/>
          <w:tab w:val="left" w:pos="993" w:leader="none"/>
        </w:tabs>
        <w:autoSpaceDE w:val="false"/>
        <w:ind w:firstLine="5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ет занимаемой должности (указывается должность педагогического работника);</w:t>
      </w:r>
    </w:p>
    <w:p>
      <w:pPr>
        <w:pStyle w:val="Normal"/>
        <w:tabs>
          <w:tab w:val="clear" w:pos="708"/>
          <w:tab w:val="left" w:pos="546" w:leader="none"/>
          <w:tab w:val="left" w:pos="993" w:leader="none"/>
        </w:tabs>
        <w:autoSpaceDE w:val="false"/>
        <w:ind w:firstLine="54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ответствует занимаемой должности (указывается должность педагогического работника).</w:t>
      </w:r>
    </w:p>
    <w:p>
      <w:pPr>
        <w:pStyle w:val="Normal"/>
        <w:tabs>
          <w:tab w:val="clear" w:pos="708"/>
          <w:tab w:val="left" w:pos="546" w:leader="none"/>
          <w:tab w:val="left" w:pos="99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18. Решение принимается аттестационной комиссией Детского сада в отсутствие  аттестуемого педагогического работника открытым голосованием большинством голосов членов аттестационной комиссии </w:t>
      </w:r>
      <w:r>
        <w:rPr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sz w:val="28"/>
          <w:szCs w:val="28"/>
        </w:rPr>
        <w:t xml:space="preserve">, присутствующих на заседа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19. В случае, когда не менее половины членов аттестационной комиссии </w:t>
      </w:r>
      <w:r>
        <w:rPr>
          <w:rFonts w:cs="Times New Roman CYR" w:ascii="Times New Roman CYR" w:hAnsi="Times New Roman CYR"/>
          <w:sz w:val="28"/>
          <w:szCs w:val="28"/>
        </w:rPr>
        <w:t>Детского сада</w:t>
      </w:r>
      <w:r>
        <w:rPr>
          <w:sz w:val="28"/>
          <w:szCs w:val="28"/>
        </w:rPr>
        <w:t>, присутствующих на заседании, проголосовали за решение о соответствии работника занимаемой должности, педагогический работник признаётся соответствующим занимаемой должно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4. Результаты аттестации педагогического работника, непосредственно присутствующего на аттестации, 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2.20. Результаты аттестации заносятся в протокол, подписываемый председателем, заместителем председателя, секретарём и членами аттестационной комиссии </w:t>
      </w:r>
      <w:r>
        <w:rPr>
          <w:rFonts w:cs="Times New Roman CYR" w:ascii="Times New Roman CYR" w:hAnsi="Times New Roman CYR"/>
          <w:sz w:val="28"/>
          <w:szCs w:val="28"/>
        </w:rPr>
        <w:t>Детского сада</w:t>
      </w:r>
      <w:r>
        <w:rPr>
          <w:sz w:val="28"/>
          <w:szCs w:val="28"/>
        </w:rPr>
        <w:t>, присутствующ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 у работодат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21. На педагогического работника, прошедшего аттестацию, не позднее двух рабочих дней со дня её проведения  секретарём аттестационной комиссии </w:t>
      </w:r>
      <w:r>
        <w:rPr>
          <w:rFonts w:cs="Times New Roman CYR" w:ascii="Times New Roman CYR" w:hAnsi="Times New Roman CYR"/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 </w:t>
      </w:r>
      <w:r>
        <w:rPr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результатах голосования, о принятом аттестационной комиссией </w:t>
      </w:r>
      <w:r>
        <w:rPr>
          <w:sz w:val="28"/>
          <w:szCs w:val="28"/>
        </w:rPr>
        <w:t>Детского са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решен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22. Руководитель</w:t>
      </w:r>
      <w:r>
        <w:rPr>
          <w:rFonts w:cs="Times New Roman CYR" w:ascii="Times New Roman CYR" w:hAnsi="Times New Roman CYR"/>
          <w:sz w:val="28"/>
          <w:szCs w:val="28"/>
        </w:rPr>
        <w:t xml:space="preserve"> Детского сад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знакомит педагогического работника с выпиской из протокола под роспись в течение трёх рабочих дней после  её составления. Выписка из протокола хранится в личном деле педагогического работни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hanging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23. Рекомендации аттестационной комиссии Детского сада.</w:t>
      </w:r>
    </w:p>
    <w:p>
      <w:pPr>
        <w:pStyle w:val="Normal"/>
        <w:tabs>
          <w:tab w:val="clear" w:pos="708"/>
          <w:tab w:val="left" w:pos="546" w:leader="none"/>
        </w:tabs>
        <w:autoSpaceDE w:val="false"/>
        <w:ind w:firstLine="54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3.1.Аттестационная комиссия даёт рекомендации руководителю Детского сада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 разделе «Требования к квалификации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 и профессиональными стандартами, но обладающих достаточным практическим опытом и компетентностью, выполняющих качественно и в полном объёме возложенные на них должностные обязанност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 аттестуемы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Детского сада с целью</w:t>
        <w:br/>
        <w:t>подтверждения соответствия занимаемой долж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1. Педагогический работник имеет право лично присутствовать при его аттестации на заседании Аттестационной комиссии Детского сада, о чем письменно уведомляет Аттестационную комиссию Детского сада. При неявке педагогического работника на заседание Аттестационной комиссии Детского сада без уважительной причины комиссия вправе провести аттестацию в его отсутствие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</w:t>
      </w:r>
      <w:r>
        <w:rPr>
          <w:sz w:val="28"/>
          <w:szCs w:val="28"/>
        </w:rPr>
        <w:t>При аттестации работника, являющегося членом аттестационной комиссии, аттестуемый в голосовании не участвует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 Детского сада, сообщаются ему после подведения итогов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3.2. Знакомиться с представлением под роспись не позднее, чем за 30 календарных дней до дня проведения аттест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Представить в Аттестационную комиссию Детского сада дополнительные сведения, характеризующие его профессиональную деятельность за период с даты предыдущей аттестации (при первичной аттестации - с даты поступления на работу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Знакомится с выпиской из протокола под роспись в течение трех рабочих дней после ее составл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кументация аттестационной комисс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едставление на педагогического работника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2. Приказ о создании аттестационной комиссии Детского сада на учебный год, Приказ о графике проведения аттестации на соответствие занимаемой должности на учебный год, список педагогических работников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.3. Перспективный план (график) аттестации педагогических работников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Журнал регистрации представлений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 Протоколы заседаний аттестационной комисси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Журнал регистрации выписок из протокол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Нормативно правовые документы по порядку проведения аттестаци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7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both"/>
      <w:outlineLvl w:val="0"/>
    </w:pPr>
    <w:rPr>
      <w:b/>
      <w:bCs/>
      <w:color w:val="0000FF"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FF"/>
      <w:sz w:val="2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b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2:00Z</dcterms:created>
  <dc:creator>user</dc:creator>
  <dc:description/>
  <dc:language>en-US</dc:language>
  <cp:lastModifiedBy>user</cp:lastModifiedBy>
  <dcterms:modified xsi:type="dcterms:W3CDTF">2017-03-01T07:22:00Z</dcterms:modified>
  <cp:revision>2</cp:revision>
  <dc:subject/>
  <dc:title/>
</cp:coreProperties>
</file>