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-851" w:hanging="360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pacing w:val="-16"/>
          <w:sz w:val="40"/>
          <w:szCs w:val="40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для Муниципального бюджетного дошкольного образовательного учреждения «Детский сад № 48 «Дельфинёнок» города Димитровграда Ульяновской области» (далее по тексту - Детский сад) в соответствии с Законом РФ «Об образовании в Российской Федерации», «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утв. приказом Министерства образования и науки РФ от 30 августа 2013 г. N 1014), Уставом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Административное совещание является структурным подразделением Детского сада, не является юридическим лицом, и действует на основании Устава Детского сада и настоящего положения.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ое совещание представляет полномочия заведующ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4. Административное совещание работает в тесном контакте с педагогическим коллективом, медицинскими работниками, обслуживающим персоналом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.5. Решения административного совещания, принятые в пределах его полномочий и в соответствии с действующим законодательством, является основанием для издания приказа и обязаны для исполнения администрацией Детского сад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1.6. Изменения и дополнения в настоящее положение вносятся на его заседании и принимаются на Общем собрании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1.7. Срок положения не ограничен. Данное положение действует до принятия ново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ЗАДАЧИ АДМИНИСТРАТИВНОГО 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тивное совещание содействует осуществлению административно-управленческих функци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чами административного совещания являются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, региональной, городской политики в области дошкольного образования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организация эффективного управления Детским садом путём делегирования заведующим значительной части полномочий своим заместителям согласно структуре управления Детского сада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координация работы </w:t>
      </w:r>
      <w:r>
        <w:rPr>
          <w:sz w:val="28"/>
        </w:rPr>
        <w:t xml:space="preserve">всей деятельности Детского сада, учебного и воспитательного процесса, организации питания, </w:t>
      </w:r>
      <w:r>
        <w:rPr>
          <w:sz w:val="28"/>
          <w:szCs w:val="28"/>
        </w:rPr>
        <w:t>осуществление взаимодействия структурных подразделений;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>- планирование, координация работы, контроль по выполнению плана работы на год, программы развития Детского сада, по выполнению предписаний, по реализации образовательной программ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ция работы вариативной группы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оординация работы по введению официального сайта Детского сада в сети «Интернет»;</w:t>
      </w:r>
    </w:p>
    <w:p>
      <w:pPr>
        <w:pStyle w:val="Normal"/>
        <w:ind w:firstLine="348"/>
        <w:jc w:val="both"/>
        <w:rPr>
          <w:sz w:val="28"/>
        </w:rPr>
      </w:pPr>
      <w:r>
        <w:rPr>
          <w:sz w:val="28"/>
          <w:szCs w:val="28"/>
        </w:rPr>
        <w:t xml:space="preserve">. организация работы по выполнению решений коллегиальных органов, решений структурных подразделений, </w:t>
      </w:r>
      <w:r>
        <w:rPr>
          <w:sz w:val="28"/>
        </w:rPr>
        <w:t>приказов, распоря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ординация работы по проведению самообследования, обеспечению функционирования внутренней системы оценки качества образования, осуществление системы внутреннего мониторинга качества образования, текущего контрол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СОВЕЩАНИЯ</w:t>
      </w:r>
    </w:p>
    <w:p>
      <w:pPr>
        <w:pStyle w:val="Normal"/>
        <w:ind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административного совещания Детского сада входят административные работники: заместитель заведующего по административно-хозяйственной работе, заместитель заведующего по учебно-воспитательной работе, заведующий здравпунктом (врач), старшая медицинская сестра, председатель первичной профсоюзной организации, инженер по гражданской обороне, уполномоченное лицо по охране труд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тивное совещание возглавляет заведующий Детским садом, который является председателем совещ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3. Для ведения протокольной документации административного совещания избирается секретарь (делопроизводитель), при отсутствии в штатном расписании данной должности секретарём избирается один из членов совещ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е административного совещания могут приглашаться педагогические и другие работники Детского сада, которые участвуют в обсуждении вопросов, находящихся в компетенции административного совещ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тивное совещание проводится один раз в месяц, а также по мере необходимости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6. Заведующий организует деятельность, подготовку и проведение административного совещания, информирует членов о его проведении, определяет повестку, контролирует выполнение решений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3.7. Повестка дня, место и время проведения административного совещания указывается в плане работы Детского сада (на месяц, на неделю)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ешений осуществляют ответственные лица, указанные в протоколе заседания административного совещания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АДМИНИСТРАТИВН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тивное совещание: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- рассматривает  и планирует мероприятия по реализации годового плана Детского сада,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 и планирует деятельность учреждения на всех уровнях работы администрации Детского сада (на месяц, неделю); наполняет мероприятия календарного плана содержанием (создание условий, творческими заданиями, примерным результатом)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и намечает планы на текущий месяц, сроки проведения мероприятий, проводит анализ выполнения плана предыдущего месяца, недели, а также рассматривает организационные, текущие вопросы по выполнению организационно-распорядительных документов, предписаний, плана на месяц, неделю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всех работников Детского сада, организует взаимодействие и взаимосвязь всех структурных подразделений и работников Детского сад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 обсуждает нормативно-правовые документы в области дошкольного образов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беспечения безопасности всех участников образовательного процесса, намечает мероприятия по выполнению предписаний контролирующих органов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по выполнению требований охраны труда и техники безопасности на рабочих местах, готовит соглашения по охране труда на календарный год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ёты ответственных лиц по организации работы по охране труда работников, а также справки, акты, предписания, справки по результатам контрольной деятельности в Детском саду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отчёты работников администрации о состоянии здоровья детей, ходе выполнения образовательных и воспитательных мероприят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текущие вопросы работы с родителями (законными представителями) воспитанников; намечает сроки проведения и повестки дня родительских собраний, заседаний Родительского комитета Детского сада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текущие вопросы организации взаимодействия с социумом, намечает сроки проведения мероприят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материально-технического оснащения Детского сада, организации административно-хозяйственной работы, финансово-экономической деятельности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АДМИНИСТРАТИВНОГО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тивное совещание несёт ответственность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, выполнение не в полном объёме или невыполнение закрепленных за ним задач и функций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нимаемых решений законодательству Российской Федерации, нормативно-правовым актам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разглашение рассматриваемой на его заседании конфиденциальн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ДЕЛОПРОИЗВОДСТВ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План работы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административного совещания оформляются протоколом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ах фиксируется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 засед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писок присутствующих лиц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предыдущего совещания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 обсуждения вопросов, выносимых на административное совещание; 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замечания, предложения, рекомендации членов совещания и приглашенных лиц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тивного совещ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3. Протоколы подписываются председателем и секретарем административного совещ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4. Нумерация протоколов ведётся от начала календарного год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5. Протокол административного совещания нумеруется постранично, прошнуровывается, скрепляется подписью заведующего и печатью Детского сад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6.6. Протоколы административного совещания хранятся в соответствии с требованиями делопроизводства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8:00Z</dcterms:created>
  <dc:creator>User</dc:creator>
  <dc:description/>
  <dc:language>en-US</dc:language>
  <cp:lastModifiedBy>user</cp:lastModifiedBy>
  <dcterms:modified xsi:type="dcterms:W3CDTF">2017-02-27T09:48:00Z</dcterms:modified>
  <cp:revision>2</cp:revision>
  <dc:subject/>
  <dc:title/>
</cp:coreProperties>
</file>