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направлено на реализацию Конституции Российской Федерации, Семейного кодекса Российской Федерации, Закона Российской Федерации «Об образовании в Российской Федерации», Порядком  организации  и   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м  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иказом  Министерства образования и науки РФ от 30 августа 2013 г. N 1014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(ред. от 25.11.2013) «Об основных гарантиях прав ребенка в Российской Федерации», письмом Министерства образования РФ от 07.06.1994г. № 58-М «О реализации прав детей при приеме в дошкольные и общеобразовательные учреждения», распоряжения Правительства Ульяновской области от 31.05.2010 № 347 –пр «О модернизации системы обеспечения общедоступного дошко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ожение призвано регулировать деятельность адаптационной группы  для детей в возрасте от 1 года до 3 лет (далее - АГ), созданной в муниципальном бюджетном дошкольном образовательном учреждении «Детский сад № 48 «Дельфинёнок» города Димитровграда Ульяновской области» (далее – Детский сад),  для детей дошкольного возраста, не посещающих Детский са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Г ставит своей целью всестороннее развитие детей, не посещающих Детский сад, формирование у них основ готовности к Детскому саду,  для оказания помощи семьям города в воспитании детей раннего и дошкольного возраст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АГ руководствуется международными актами в области защиты прав детей, Законом Российской Федерации "Об образовании в РФ"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Ульяновской области, Управления образования Администрации г. Димитровграда, Уставом Детского сада, настоящим положением, договором на предоставление услуг.</w:t>
        <w:br/>
        <w:t xml:space="preserve">          1.5. Группа предоставляет семье во временное пользование игровой материал и оборудование, необходимое для развития ребенка, консультации специал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и и задачи Адаптационной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пп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го сад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о-педагогическая поддержка семье в воспитании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расте от одного года до трех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е содействия в социализации детей </w:t>
      </w:r>
      <w:r>
        <w:rPr>
          <w:rFonts w:cs="Times New Roman" w:ascii="Times New Roman" w:hAnsi="Times New Roman"/>
          <w:sz w:val="28"/>
          <w:szCs w:val="28"/>
        </w:rPr>
        <w:t xml:space="preserve">в возрасте от одного года до трех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е организации разных видов деятельности;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работка индивидуальных программ адаптации и  организации психолого-педагогического сопровожден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го сада являются:</w:t>
      </w:r>
    </w:p>
    <w:p>
      <w:pPr>
        <w:pStyle w:val="Dlg"/>
        <w:spacing w:before="0" w:after="0"/>
        <w:jc w:val="both"/>
        <w:rPr/>
      </w:pPr>
      <w:r>
        <w:rPr>
          <w:sz w:val="28"/>
          <w:szCs w:val="28"/>
        </w:rPr>
        <w:t xml:space="preserve">- обучение родителей </w:t>
      </w:r>
      <w:r>
        <w:rPr>
          <w:i/>
          <w:iCs/>
          <w:sz w:val="28"/>
          <w:szCs w:val="28"/>
        </w:rPr>
        <w:t>(законных представителей)</w:t>
      </w:r>
      <w:r>
        <w:rPr>
          <w:sz w:val="28"/>
          <w:szCs w:val="28"/>
        </w:rPr>
        <w:t xml:space="preserve"> способам применения различных игровых средств обучения, организация на их основе развивающих игр и игрового взаимодействия с детьми;</w:t>
      </w:r>
    </w:p>
    <w:p>
      <w:pPr>
        <w:pStyle w:val="Dlg"/>
        <w:spacing w:before="0" w:after="0"/>
        <w:jc w:val="both"/>
        <w:rPr/>
      </w:pPr>
      <w:r>
        <w:rPr>
          <w:sz w:val="28"/>
          <w:szCs w:val="28"/>
        </w:rPr>
        <w:t>- консультирование родителей (законных представителей) по созданию развивающей среды в условиях семейного развития и воспитания, формированию оптимального состава игровых средств обучения, правилам их выб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технологии деятельности дошкольников в условиях игровой деятельности,  с целью стимулирования  активности каждого ребенка, его желания действовать, общаться, играть;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рганизация информационной поддержки детей, родителей, педагогов по основным направлениям деятельности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работы Адаптационной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п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ется приказом Управления образования Администрации города Димитровгра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свою деятельность приказом заведующего Детского са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Работу в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ует и контролирует заведующий Детского са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Методическое руководство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 заместитель заведующего по учебно-воспитательной раб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Работа в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ься в соответствии с реализуемой основной общеобразовательной программой Детского сада, комплексным тематическим планом и запросом родителей (законных представителей), планом взаимодействия с род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График посещения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ьми устанавливается в соответствии с возрастом, кратность посещения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ьми – 2 раз в недел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фик работы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утверждается заведующим Детского сада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3.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е направления деятельности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ю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>- заместителем заведующего по УВР;</w:t>
        <w:br/>
        <w:t>- педагогом-психологом;</w:t>
        <w:br/>
        <w:t>- учителем -логопедом;</w:t>
        <w:br/>
        <w:t>- воспитателями;</w:t>
        <w:br/>
      </w:r>
      <w:r>
        <w:rPr>
          <w:rFonts w:cs="Times New Roman" w:ascii="Times New Roman" w:hAnsi="Times New Roman"/>
          <w:sz w:val="28"/>
          <w:szCs w:val="28"/>
        </w:rPr>
        <w:t>-музыкальными руков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ом по физической культу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дицинскими рабо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мощником воспит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азывает помощь детям в возрасте </w:t>
      </w:r>
      <w:r>
        <w:rPr>
          <w:rFonts w:cs="Times New Roman" w:ascii="Times New Roman" w:hAnsi="Times New Roman"/>
          <w:sz w:val="28"/>
          <w:szCs w:val="28"/>
        </w:rPr>
        <w:t xml:space="preserve">в возрасте от одного года до трех лет (с 1 до 2-х лет, с 1,5 до 2,5 лет, с 2 до 3-х лет, с разницей в возрасте – 2-3 месяца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х родителям (законным представителя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результате обращения родителей (законных представител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 детям, не посещающим Детский сад, с проблемами в адаптации, общении, выявленными специалистами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 диагностик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8. В состав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ходят оборудованные помещения с развивающей игровой средой, консультативный пунк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АГ организуются лектории, теоретические и практические семинары для родителей (законных представителей) по вопросам, связанным с использованием и применением игровых средств обучения для детей в возрасте от одного года до трех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ется из расчета не менее чем на 20 детей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3.1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яемость АГ при организации групповой работы с детьми - не более 8 - 10  человек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3.12.</w:t>
      </w:r>
      <w:r>
        <w:rPr>
          <w:rFonts w:cs="Times New Roman" w:ascii="Times New Roman" w:hAnsi="Times New Roman"/>
          <w:sz w:val="28"/>
          <w:szCs w:val="28"/>
        </w:rPr>
        <w:t xml:space="preserve"> В АГ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дети по заявлению родителей (законных представителей) и на основании договора, заключенного между родителями (законными представителями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м садом</w:t>
      </w:r>
      <w:r>
        <w:rPr>
          <w:rFonts w:cs="Times New Roman" w:ascii="Times New Roman" w:hAnsi="Times New Roman"/>
          <w:sz w:val="28"/>
          <w:szCs w:val="28"/>
        </w:rPr>
        <w:t>, при условии предоставления справки о состоянии здоровья ребенка (медицинского осмотра)  из детской поликлиники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3.13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методы деятельности АГ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общеобразовательной программ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, дополнительными программами, разрабатываемыми и реализуемым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м сад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и государственными требованиями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     3.14.</w:t>
      </w:r>
      <w:r>
        <w:rPr>
          <w:rFonts w:cs="Times New Roman" w:ascii="Times New Roman" w:hAnsi="Times New Roman"/>
          <w:sz w:val="28"/>
          <w:szCs w:val="28"/>
        </w:rPr>
        <w:t xml:space="preserve"> Основными формами работы с ребенком и семьей являются индивидуальный и групповой игровой сеансы, консультация, тренинг.</w:t>
        <w:br/>
        <w:t xml:space="preserve">         3.15. В работе АГ могут принимать участие родители (законные представители).</w:t>
        <w:br/>
        <w:t xml:space="preserve">         3.16. Продолжительность групповой образовательной деятельности составляет не более 1 часа, в зависимости от возраста детей.</w:t>
        <w:br/>
        <w:t xml:space="preserve">         3.17.Групповая работа может быть организована несколькими специалистами одноврем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зированная помощь детям, а также содействие в профессиональной деятельности  специалистов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тся специалистами, предназначенными для углубленной коррекционной  помощи детям, имеющим проблемы в общении и адаптации, развитии и воспитании, психическом, физическ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3.18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ая работа с детьми организуется в присутствии родителей (законных представите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ые направления деятельности Адаптационной г</w:t>
      </w:r>
      <w:r>
        <w:rPr>
          <w:rFonts w:cs="Times New Roman" w:ascii="Times New Roman" w:hAnsi="Times New Roman"/>
          <w:b/>
          <w:bCs/>
          <w:sz w:val="28"/>
          <w:szCs w:val="28"/>
        </w:rPr>
        <w:t>рупп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Основные направления деятельности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у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процессе работы по основной общеобразовательной и дополнительным общеобразовательным программа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ерез систему индивидуальных и групповых форм образовательн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ерез индивидуальное консультирова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работе семинаров, тренингов, психолого - медико - педагогических консилиумов, городских методических объедине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ерез консультативное сопровожд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редством ведения аналитической и прогностической деятельности. 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Комплексная образовательная деятельность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психического и соматического здоровья, эмоционального благополучия детей дошкольного возраста, помощь родителям в воспитании, развитии и укреплении адаптационных механизмов  дет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ние игровых средств, обеспечивающих полноценное вовлечение ребенка и окружающих его людей в игровую активность для обучения и развития в игр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совместной деятельности родителей, детей, педагогов в период адаптации ребенка к пребыванию в Детском са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оциальных конта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сихолого-педагогической поддержки (проведение психологической диагностики ребенка, анкетирование родителей, сбор анамнеза, изучение детско-родительских отношений, консультирование по вопросам воспитания и развития ребенка в семье, организация предметно- развивающего пространства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3. Консультативная деятельность Адаптационной группы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 оказание консультативной помощи всем участникам воспитательно-образовательного процесса по проблемам преодоления трудностей в межличностных отношениях, развитие детей на основе использования в практике воспитания современных игровых технологий и адаптации ребенка к поступлению в Детский сад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елопроизводство Адаптационной г</w:t>
      </w:r>
      <w:r>
        <w:rPr>
          <w:rFonts w:cs="Times New Roman" w:ascii="Times New Roman" w:hAnsi="Times New Roman"/>
          <w:b/>
          <w:bCs/>
          <w:sz w:val="28"/>
          <w:szCs w:val="28"/>
        </w:rPr>
        <w:t>рупп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б Адаптационной группе в Детском саду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говор об образовании между родителями (законными представителями) и Детским сад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новная общеобразовательная и дополнительная общеобразовательная программа;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 о создании и работе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иказ о приеме и комплектовании </w:t>
      </w:r>
      <w:r>
        <w:rPr>
          <w:rFonts w:cs="Times New Roman" w:ascii="Times New Roman" w:hAnsi="Times New Roman"/>
          <w:sz w:val="28"/>
          <w:szCs w:val="28"/>
        </w:rPr>
        <w:t>АГ воспитанн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 утверждении графика работы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лан работы </w:t>
      </w:r>
      <w:r>
        <w:rPr>
          <w:rFonts w:cs="Times New Roman" w:ascii="Times New Roman" w:hAnsi="Times New Roman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ель посещаемости </w:t>
      </w:r>
      <w:r>
        <w:rPr>
          <w:rFonts w:cs="Times New Roman" w:ascii="Times New Roman" w:hAnsi="Times New Roman"/>
          <w:sz w:val="28"/>
          <w:szCs w:val="28"/>
        </w:rPr>
        <w:t>А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text">
    <w:name w:val="nav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0:00Z</dcterms:created>
  <dc:creator>user</dc:creator>
  <dc:description/>
  <dc:language>en-US</dc:language>
  <cp:lastModifiedBy>user</cp:lastModifiedBy>
  <cp:lastPrinted>2017-03-01T15:22:00Z</cp:lastPrinted>
  <dcterms:modified xsi:type="dcterms:W3CDTF">2017-03-01T12:40:00Z</dcterms:modified>
  <cp:revision>2</cp:revision>
  <dc:subject/>
  <dc:title/>
</cp:coreProperties>
</file>