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80" w:after="200"/>
        <w:ind w:left="-1276" w:hanging="0"/>
        <w:jc w:val="both"/>
        <w:rPr>
          <w:rFonts w:ascii="Times New Roman" w:hAnsi="Times New Roman" w:cs="Times New Roman"/>
          <w:color w:val="000000"/>
          <w:spacing w:val="-16"/>
          <w:sz w:val="28"/>
          <w:szCs w:val="28"/>
        </w:rPr>
      </w:pPr>
      <w:r>
        <w:rPr>
          <w:rFonts w:cs="Times New Roman" w:ascii="Times New Roman" w:hAnsi="Times New Roman"/>
          <w:sz w:val="28"/>
          <w:szCs w:val="28"/>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hd w:fill="FFFFFF" w:val="clear"/>
        <w:tabs>
          <w:tab w:val="clear" w:pos="708"/>
          <w:tab w:val="left" w:pos="-57" w:leader="none"/>
        </w:tabs>
        <w:rPr>
          <w:rFonts w:ascii="Times New Roman" w:hAnsi="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8"/>
        <w:jc w:val="both"/>
        <w:rPr/>
      </w:pPr>
      <w:r>
        <w:rPr>
          <w:rFonts w:cs="Times New Roman" w:ascii="Times New Roman" w:hAnsi="Times New Roman"/>
          <w:sz w:val="28"/>
          <w:szCs w:val="28"/>
        </w:rPr>
        <w:t xml:space="preserve">1.1. Настоящим Положением определяется порядок предоставления, оформления отпусков работников </w:t>
      </w:r>
      <w:r>
        <w:rPr>
          <w:rFonts w:cs="Times New Roman" w:ascii="Times New Roman" w:hAnsi="Times New Roman"/>
          <w:spacing w:val="-3"/>
          <w:sz w:val="28"/>
          <w:szCs w:val="28"/>
        </w:rPr>
        <w:t>Муниципального бюджетного дошкольного образовательного учреждения</w:t>
      </w:r>
      <w:r>
        <w:rPr>
          <w:rFonts w:cs="Times New Roman" w:ascii="Times New Roman" w:hAnsi="Times New Roman"/>
          <w:sz w:val="28"/>
          <w:szCs w:val="28"/>
        </w:rPr>
        <w:t xml:space="preserve">  «Детский сад № 48 «Дельфинёнок» города Димитровграда Ульяновской области» (далее по тексту - Детский сад), в соответствии с трудовым законодательством Российской Федерации. Целью данного положения является регулирование спорных вопросов и правильное оформление документооборота. </w:t>
      </w:r>
    </w:p>
    <w:p>
      <w:pPr>
        <w:pStyle w:val="Normal"/>
        <w:spacing w:lineRule="auto" w:line="240" w:before="0" w:after="0"/>
        <w:ind w:firstLine="708"/>
        <w:jc w:val="both"/>
        <w:rPr/>
      </w:pPr>
      <w:r>
        <w:rPr>
          <w:rFonts w:cs="Times New Roman" w:ascii="Times New Roman" w:hAnsi="Times New Roman"/>
          <w:sz w:val="28"/>
          <w:szCs w:val="28"/>
        </w:rPr>
        <w:t xml:space="preserve">1.2. Настоящее положение разработано в соответствии с Трудовым Кодексом Российской Федерации (далее по тексту ТК РФ) и иными нормативными актами, законодательством, действующими на территории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Под отпуском понимается освобождение работника от выполнения трудовых обязанностей при сохранении за ним места работы и специальности (дол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Отпусками являются: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ежегодные оплачиваемые отпуска;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отпуска за свой счет без сохранения заработной платы; </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учебные отпуска, предоставляемые для сдачи экзаменов, курсовых и дипломных работ на основании справки-вызова из учебного заведения; </w:t>
      </w:r>
    </w:p>
    <w:p>
      <w:pPr>
        <w:pStyle w:val="Normal"/>
        <w:numPr>
          <w:ilvl w:val="0"/>
          <w:numId w:val="2"/>
        </w:numPr>
        <w:spacing w:lineRule="auto" w:line="240" w:before="0" w:after="0"/>
        <w:ind w:left="0" w:hanging="360"/>
        <w:jc w:val="both"/>
        <w:rPr/>
      </w:pPr>
      <w:r>
        <w:rPr>
          <w:rFonts w:cs="Times New Roman" w:ascii="Times New Roman" w:hAnsi="Times New Roman"/>
          <w:sz w:val="28"/>
          <w:szCs w:val="28"/>
        </w:rPr>
        <w:t>дополнительные оплачиваемые отпуска;</w:t>
      </w:r>
    </w:p>
    <w:p>
      <w:pPr>
        <w:pStyle w:val="Normal"/>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лительный отпуск сроком до одного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ИДЫ ОТПУСКОВ И ПОРЯДОК ИХ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Ежегодный оплачиваемый отпуск. </w:t>
      </w:r>
      <w:bookmarkStart w:id="0" w:name="_GoBack"/>
      <w:bookmarkEnd w:id="0"/>
    </w:p>
    <w:p>
      <w:pPr>
        <w:pStyle w:val="Normal"/>
        <w:spacing w:lineRule="auto" w:line="240" w:before="0" w:after="0"/>
        <w:ind w:firstLine="708"/>
        <w:jc w:val="both"/>
        <w:rPr/>
      </w:pPr>
      <w:r>
        <w:rPr>
          <w:rFonts w:cs="Times New Roman" w:ascii="Times New Roman" w:hAnsi="Times New Roman"/>
          <w:sz w:val="28"/>
          <w:szCs w:val="28"/>
        </w:rPr>
        <w:t xml:space="preserve">2.1.1. Работникам предоставляются ежегодные оплачиваемые отпуска с сохранением места работы (должности) и среднего заработка обусловленных трудовым договором работника. Ежегодный основной оплачиваемый отпуск предоставляется техническим работникам продолжительностью 28 календарных дней, педагогическим работникам и административному персоналу – 42 календарных дня, а также  педагогическим работникам, работающим в группах для обучающихся дошкольного  возраста с ограниченными возможностями здоровья  —  установлен отпуск продолжительностью 56 дней. </w:t>
      </w:r>
    </w:p>
    <w:p>
      <w:pPr>
        <w:pStyle w:val="Normal"/>
        <w:spacing w:lineRule="auto" w:line="240" w:before="0" w:after="0"/>
        <w:ind w:firstLine="708"/>
        <w:jc w:val="both"/>
        <w:rPr/>
      </w:pPr>
      <w:r>
        <w:rPr>
          <w:rFonts w:cs="Times New Roman" w:ascii="Times New Roman" w:hAnsi="Times New Roman"/>
          <w:sz w:val="28"/>
          <w:szCs w:val="28"/>
        </w:rPr>
        <w:t xml:space="preserve">2.1.2. Выплата среднего заработка производится за 3 рабочих дня до ухода работника в отпу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3. Рабочий год (период отпуска) исчисляется со дня заключения трудового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4. Время ежегодного оплачиваемого отпуска включается в общий и непрерывный трудовой стаж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5. Право на использование отпуска за первый год работы возникает у работника по истечении шести месяцев его непрерывной работы в Детском саду на основании заявления работника. По соглашению между сторонами отпуск может быть предоставлен и до истечения шести месяцев, но не более 14 календарны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 Нерабочие праздничные дни, приходящиеся на период отпуска, в число календарных дней отпуска не включаются и не оплачиваются. Нерабочими праздничными днями являются дни, определенные статьей 112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7. В стаж работы, дающий право на ежегодный основной оплачиваемый отпуск,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фактическ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вынужденного прогула при незаконном увольнении или отстранении от работы и последующем восстановлении на прежней работе;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отстранения от работы работника, не прошедшего обязательный медицинский осмотр (обследование) не по своей ви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8. В стаж работы, дающий право на ежегодный основной оплачиваемый отпуск, не включ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отпусков по уходу за ребенком до достижения им установленного законодательством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 </w:t>
      </w:r>
    </w:p>
    <w:p>
      <w:pPr>
        <w:pStyle w:val="Normal"/>
        <w:spacing w:lineRule="auto" w:line="240" w:before="0" w:after="0"/>
        <w:jc w:val="both"/>
        <w:rPr/>
      </w:pPr>
      <w:r>
        <w:rPr>
          <w:rFonts w:cs="Times New Roman" w:ascii="Times New Roman" w:hAnsi="Times New Roman"/>
          <w:sz w:val="28"/>
          <w:szCs w:val="28"/>
        </w:rPr>
        <w:t>2.1.9. Ежегодный основной отпуск, а также ежегодный дополнительный оплачиваемый отпуск (далее – отпуск) предоставляется в соответствии с графиком отпусков.</w:t>
      </w:r>
    </w:p>
    <w:p>
      <w:pPr>
        <w:pStyle w:val="Normal"/>
        <w:spacing w:lineRule="auto" w:line="240" w:before="0" w:after="0"/>
        <w:ind w:firstLine="567"/>
        <w:jc w:val="both"/>
        <w:rPr/>
      </w:pPr>
      <w:r>
        <w:rPr>
          <w:rFonts w:cs="Times New Roman" w:ascii="Times New Roman" w:hAnsi="Times New Roman"/>
          <w:sz w:val="28"/>
          <w:szCs w:val="28"/>
        </w:rPr>
        <w:t>Для подготовки графика отпусков на очередной календарный год делопроизводитель до 15 ноября предшествующего календарного года представляет заведующему Детского сада заявки на предоставление отпусков, в которых указываются: список работников, даты начала и окончания каждого вида отпуска по каждому работнику Детского с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Детского сада проверяет соответствие заявленных периодов отпусков данным кадрового учета, действующему законодательству, делопроизводитель  готовит проект графика отпусков. Проект графика отпусков представляется делопроизводителем до 1 декабря на рассмотрение работодателю (заведующему). График отпусков на очередной календарный год утверждается работодателем (заведующим) не позднее 15 декабря предшествующего календарного года с соблюдением установленного действующего законодательства РФ. Об утверждении графика отпусков работодатель (заведующий) издает прик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трудник не позднее, чем за 14 календарных дней до предполагаемой даты начала отпуска должен написать заявление. Заявление, в день его написания, согласовывается с заведующим. Подлинник заявления должен быть передан делопроизводителю  в день его подписания заведующим.</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заявления, согласованного с руководством, издается приказ, который позволяет считать причину отсутствия работника на рабочем месте уважительной. С приказом о предоставлении отпуска работник знакомится под роспись.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абеле учета рабочего времени делопроизводитель  фиксирует дни нахождения работника в отпуске с указанием вида отпуска (за свой счет, ежегодный, учебный, дополнительный).</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два дня до ухода в отпуск, сотрудник сдает свой участок временно заменяющему его сотруднику.</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отрудник по каким-либо причинам не идет в отпуск, а заявление уже передано делопроизводителю, сотрудник обязан сообщить об э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0. Ежегодный оплачиваемый отпуск продлевается в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временной нетрудоспособностью работника (по боле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исполнением работником во время отпуска государственных обязанностей, если для этого законом предусмотрено освобождение от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редоставлением справки-вызова из учебного заведения (учебный отпус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угих случаях, предусмотренных законодательством и соответствующими норматив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11. Ежегодный оплачиваемый отпуск по соглашению сторон может быть перенесен на другой с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2. Ежегодный оплачиваемый отпуск может быть разделен на части, при этом одна часть его не должна быть меньше 14 календарных дней, по согласованию с заведующим Детского са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3. Отзыв работника из отпуска допускается только с его письменного согласия и на основании приказа о переносе оставшейся части отпуска на более поздний срок. </w:t>
      </w:r>
    </w:p>
    <w:p>
      <w:pPr>
        <w:pStyle w:val="Normal"/>
        <w:spacing w:lineRule="auto" w:line="240" w:before="0" w:after="0"/>
        <w:ind w:firstLine="708"/>
        <w:jc w:val="both"/>
        <w:rPr/>
      </w:pPr>
      <w:r>
        <w:rPr>
          <w:rFonts w:cs="Times New Roman" w:ascii="Times New Roman" w:hAnsi="Times New Roman"/>
          <w:sz w:val="28"/>
          <w:szCs w:val="28"/>
        </w:rPr>
        <w:t xml:space="preserve">2.1.14. Работники, принятые на работу в порядке перевода, пользуются правом на предоставление отпуска на общих основаниях и трудовой стаж на предоставление отпуска исчисляется со дня выхода на работу в МБДО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15. При увольнении работнику выплачивается денежная компенсация за все неиспользованные отпуска (ст.127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6. В случае, когда рабочий год полностью не отработан, дни отпуска, за которые должна быть выплачена компенсация, рассчитываются пропорционально отработанным месяцам. 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исьмо Федеральной службы по труду и занятости от 23.06.2006г. №944-6). </w:t>
      </w:r>
      <w:r>
        <w:rPr>
          <w:rFonts w:cs="Times New Roman" w:ascii="Times New Roman" w:hAnsi="Times New Roman"/>
          <w:sz w:val="28"/>
          <w:szCs w:val="28"/>
          <w:highlight w:val="yellow"/>
        </w:rPr>
        <w:t>Компенсация за неиспользованный отпуск рассчитывается в соответствии со ст.139 ТК РФ исходя из расчета коэффициента 2.33 дня отпуска за один месяц для технических работников (отпуск 28 календарных дней),  из расчета коэффициента 3,5 дня отпуска за один месяц для педагогических  работников (отпуск 42 календарных дня), из расчета коэффициента 4,66 дня отпуска за один месяц для педагогических  работников групп компенсирующей направленности для детей с тяжелым нарушением речи (отпуск 56 календарных дн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7. 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прохождения испытательного срока оплачиваемый отпуск не предост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8. Не допускается замена денежной компенсацией ежегодного основного оплачиваемого отпуска (за исключением выплаты денежной компенсации за неиспользованный отпуск при увольн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8.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суммировании ежегодных оплачиваемых отпусков или перенесением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условиями труда (за исключением выплаты денежной компенсации за неиспользованный отпуск при уволь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тпуск без сохранения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 Детский сад  вправе предоставлять работнику отпуск без сохранения заработной платы по семейным обстоятельствам и другим уважительным причинам. Отпуск предоставляется по личному заявлению работника, заверенному заведующим.</w:t>
      </w:r>
    </w:p>
    <w:p>
      <w:pPr>
        <w:pStyle w:val="Normal"/>
        <w:spacing w:lineRule="auto" w:line="240" w:before="0" w:after="0"/>
        <w:ind w:firstLine="708"/>
        <w:jc w:val="both"/>
        <w:rPr/>
      </w:pPr>
      <w:r>
        <w:rPr>
          <w:rFonts w:cs="Times New Roman" w:ascii="Times New Roman" w:hAnsi="Times New Roman"/>
          <w:sz w:val="28"/>
          <w:szCs w:val="28"/>
        </w:rPr>
        <w:t xml:space="preserve">2.2.2. Детский сад  обязан предоставить на основании письменного заявления работника отпуск без сохранения заработной платы по факту предоставления подтверждающих документов и личного заявления работника, заверенного заведующим  в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щим пенсионерам по старости (по возрасту) - до 14 календарных дней в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щим инвалидам - до 60 календарных дней в году;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в случаях рождения ребенка, регистрации брака, смерти близких родственников - до 5 календарных дней;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ых случаях предусмотренных ТК РФ, иными федеральными законами либо Коллективны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Учебный оплачиваемый отпу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1. Работнику, совмещающему работу с обучением в образовательных учреждениях высшего профессионального образования, имеющих государственную аккредитацию на заочном и вечернем отделениях, предоставляется дополнительный учебный отпуск с сохранением среднего заработка (при предоставлении работником документов, подтверждающих право на дополнительный учебный отпуск и личного заявления работника, заверенного руководителем подразделения). </w:t>
      </w:r>
    </w:p>
    <w:p>
      <w:pPr>
        <w:pStyle w:val="Normal"/>
        <w:spacing w:lineRule="auto" w:line="240" w:before="0" w:after="0"/>
        <w:ind w:firstLine="708"/>
        <w:jc w:val="both"/>
        <w:rPr/>
      </w:pPr>
      <w:r>
        <w:rPr>
          <w:rFonts w:cs="Times New Roman" w:ascii="Times New Roman" w:hAnsi="Times New Roman"/>
          <w:sz w:val="28"/>
          <w:szCs w:val="28"/>
        </w:rPr>
        <w:t>2.4. Дополнительный  оплачиваемый отпус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оплачиваемый отпуск работникам с ненормированным рабочим днем</w:t>
      </w:r>
    </w:p>
    <w:p>
      <w:pPr>
        <w:pStyle w:val="Normal"/>
        <w:spacing w:lineRule="auto" w:line="240" w:before="0" w:after="0"/>
        <w:ind w:firstLine="708"/>
        <w:jc w:val="both"/>
        <w:rPr/>
      </w:pPr>
      <w:r>
        <w:rPr>
          <w:rFonts w:cs="Times New Roman" w:ascii="Times New Roman" w:hAnsi="Times New Roman"/>
          <w:sz w:val="28"/>
          <w:szCs w:val="28"/>
        </w:rPr>
        <w:t xml:space="preserve">2.4.1. Ежегодный дополнительный оплачиваемый отпуск работникам, имеющим ненормированный рабочий день (далее - дополнительный отпуск), предоставляется за работу в условиях ненормированного рабочего дня, если  работник при необходимости выполняет свои должностные обязанности за пределами нормальной продолжительности рабочего времени (статья 119 ТК РФ) </w:t>
      </w:r>
    </w:p>
    <w:p>
      <w:pPr>
        <w:pStyle w:val="Normal"/>
        <w:spacing w:lineRule="auto" w:line="240" w:before="0" w:after="0"/>
        <w:ind w:firstLine="708"/>
        <w:jc w:val="both"/>
        <w:rPr/>
      </w:pPr>
      <w:r>
        <w:rPr>
          <w:rFonts w:cs="Times New Roman" w:ascii="Times New Roman" w:hAnsi="Times New Roman"/>
          <w:sz w:val="28"/>
          <w:szCs w:val="28"/>
        </w:rPr>
        <w:t xml:space="preserve">2.4.2 Продолжительность дополнительного отпуска, предоставляемого работнику Детского сада,  имеющему  ненормированный рабочий день, устанавливается в организациях, финансируемых из местного бюджета – органами местного самоуправления   в  зависимости от должности, продолжительности работы в условиях ненормированного рабочего дня, объема и сложности выполняемой работы и составляет  до 10 календарных дней. </w:t>
      </w:r>
    </w:p>
    <w:p>
      <w:pPr>
        <w:pStyle w:val="Normal"/>
        <w:spacing w:lineRule="auto" w:line="240" w:before="0" w:after="0"/>
        <w:ind w:firstLine="360"/>
        <w:jc w:val="both"/>
        <w:rPr/>
      </w:pPr>
      <w:r>
        <w:rPr>
          <w:rFonts w:cs="Times New Roman" w:ascii="Times New Roman" w:hAnsi="Times New Roman"/>
          <w:sz w:val="28"/>
          <w:szCs w:val="28"/>
        </w:rPr>
        <w:t>2.4.3 Перечень должностей  работников, для которых устанавливается ненормированный рабочий день:</w:t>
      </w:r>
    </w:p>
    <w:p>
      <w:pPr>
        <w:pStyle w:val="Style18"/>
        <w:numPr>
          <w:ilvl w:val="0"/>
          <w:numId w:val="3"/>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Заведующий – до 10 календарных дней;</w:t>
      </w:r>
    </w:p>
    <w:p>
      <w:pPr>
        <w:pStyle w:val="Style18"/>
        <w:numPr>
          <w:ilvl w:val="0"/>
          <w:numId w:val="3"/>
        </w:numPr>
        <w:spacing w:lineRule="auto" w:line="240" w:before="0" w:after="0"/>
        <w:ind w:left="0" w:hanging="360"/>
        <w:contextualSpacing/>
        <w:jc w:val="both"/>
        <w:rPr/>
      </w:pPr>
      <w:r>
        <w:rPr>
          <w:rFonts w:cs="Times New Roman" w:ascii="Times New Roman" w:hAnsi="Times New Roman"/>
          <w:sz w:val="28"/>
          <w:szCs w:val="28"/>
        </w:rPr>
        <w:t>Заместитель заведующего по УВР, заместитель заведующего по АХЧ  – до 8 календарных дней;</w:t>
      </w:r>
    </w:p>
    <w:p>
      <w:pPr>
        <w:pStyle w:val="Normal"/>
        <w:spacing w:lineRule="auto" w:line="240" w:before="0" w:after="0"/>
        <w:jc w:val="both"/>
        <w:rPr/>
      </w:pPr>
      <w:r>
        <w:rPr>
          <w:rFonts w:cs="Times New Roman" w:ascii="Times New Roman" w:hAnsi="Times New Roman"/>
          <w:sz w:val="28"/>
          <w:szCs w:val="28"/>
        </w:rPr>
        <w:t xml:space="preserve">2.4.4. Право на ежегодный дополнительный оплачиваемый отпуск за ненорми-рованный рабочий день возникает у работника независимо от продолжитель-ности трудовой деятельности в условиях ненормированного рабочего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5. Дополнительный  отпуск, предоставляемый работникам с ненормированным рабочим днем, может  суммироваться  с ежегодным основным оплачиваемым отпуском (в том числе удлиненным), а также другими ежегодными дополнительными оплачиваемыми отпусками, установленными законодательством, а также может использоваться по частям. Нерабочие праздничные дни, приходящиеся на период дополнительного отпуска, в число календарных дней отпуска не включ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6.  В случае увольнения, переноса либо не использования дополнительного отпуска,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7.Замена ежегодного дополнительного оплачиваемого отпуска денежной компенсацией работникам с ненормированным рабочим днем допускается в порядке, определенном статьей 126 Трудового кодекса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оплачиваемый отпуск работникам, занятым на работах с вредными условиями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8. Ежегодный дополнительный оплачиваемый отпуск предоставляется работникам, занятым на работах с вредными условиями труда: на работах, связанных с неблагоприятным воздействием на здоровье человека вредных физических, химических, биологических и иных факторов (статья 117 ТК РФ).</w:t>
      </w:r>
    </w:p>
    <w:p>
      <w:pPr>
        <w:pStyle w:val="Normal"/>
        <w:spacing w:lineRule="auto" w:line="240" w:before="0" w:after="0"/>
        <w:ind w:firstLine="708"/>
        <w:jc w:val="both"/>
        <w:rPr/>
      </w:pPr>
      <w:r>
        <w:rPr>
          <w:rFonts w:cs="Times New Roman" w:ascii="Times New Roman" w:hAnsi="Times New Roman"/>
          <w:sz w:val="28"/>
          <w:szCs w:val="28"/>
        </w:rPr>
        <w:t>2.4.9. Продолжительность ежегодного дополнительного оплачиваемого отпуска работникам, занятым на работах с вредными условиями труда, и условия его предоставления устанавливаются в порядке, определенном Правительством  Российской Фед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4.10. Перечень должностей  работников с вредными условиями труда, работа в которых дает право на дополнительный отпуск:</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едицинский персонал, врач  – 12 рабочих дне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вар, работающий у плиты – 6 рабочих дней</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ператор стиральных машин – 12 рабочи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оплачиваемый день отдыха в случае сдачи  крови и ее компонен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5. Работнику предоставляется (согласно части четвертой статьи 186 Трудового кодекса РФ) после каждого дня сдачи крови 1 дополнительный день отды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Работнику, сдавшему кровь в период своего отпуска, предоставляется 1 день отдыха взамен дня, потраченного на сдачу крови. Еще 1 день ему предоставляется в соответствии с частью пятой статьи 186 Трудового кодекса РФ. В аналогичном порядке работнику предоставляются гарантии, связанные со сдачей крови, если таковая производилась в выходной и (или) нерабочий праздничный день: - взамен использованного работником для сдачи крови выходного или нерабочего праздничного дня ему предоставляется 1 день отдыха (часть третья статьи 186 ТК РФ); - для восстановления организма после сдачи крови и в качестве своеобразного поощрения ему предоставляется 1 дополнительный день отдыха (часть четвертая статьи 186 ТК РФ).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е свободные оплачиваемые дни</w:t>
      </w:r>
    </w:p>
    <w:p>
      <w:pPr>
        <w:pStyle w:val="Normal"/>
        <w:spacing w:lineRule="auto" w:line="240" w:before="0" w:after="0"/>
        <w:ind w:firstLine="708"/>
        <w:jc w:val="both"/>
        <w:rPr/>
      </w:pPr>
      <w:r>
        <w:rPr>
          <w:rFonts w:cs="Times New Roman" w:ascii="Times New Roman" w:hAnsi="Times New Roman"/>
          <w:sz w:val="28"/>
          <w:szCs w:val="28"/>
        </w:rPr>
        <w:t>2.7. Работникам Детского сада могут предоставляться оплачиваемые свободные дни по следующим причинам:</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t>бракосочетание работника – 2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ракосочетание детей – 2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мерть детей, родителей, супруга, супруги – 3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езд на новое место жительства в другую местность – 2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ы на службу в армию – 2 рабочих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ждение ребенка – 1 рабочий ден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длительный отпуск сроком до одного года</w:t>
      </w:r>
    </w:p>
    <w:p>
      <w:pPr>
        <w:pStyle w:val="Normal"/>
        <w:spacing w:lineRule="auto" w:line="240" w:before="0" w:after="0"/>
        <w:ind w:firstLine="555"/>
        <w:jc w:val="both"/>
        <w:rPr/>
      </w:pPr>
      <w:r>
        <w:rPr>
          <w:rFonts w:cs="Times New Roman" w:ascii="Times New Roman" w:hAnsi="Times New Roman"/>
          <w:sz w:val="28"/>
          <w:szCs w:val="28"/>
        </w:rPr>
        <w:t>2.8.1. Педагогические работники Детского сада имеют право на длительный отпуск не реже чем через каждые 10 лет непрерывной преподавательской работы.</w:t>
      </w:r>
    </w:p>
    <w:p>
      <w:pPr>
        <w:pStyle w:val="Normal"/>
        <w:spacing w:lineRule="auto" w:line="240" w:before="0" w:after="0"/>
        <w:ind w:firstLine="555"/>
        <w:jc w:val="both"/>
        <w:rPr/>
      </w:pPr>
      <w:r>
        <w:rPr>
          <w:rFonts w:cs="Times New Roman" w:ascii="Times New Roman" w:hAnsi="Times New Roman"/>
          <w:sz w:val="28"/>
          <w:szCs w:val="28"/>
        </w:rPr>
        <w:t>2.8.2. Длительный отпуск педагогическим работникам предоставляется без сохранения заработной платы.</w:t>
      </w:r>
    </w:p>
    <w:p>
      <w:pPr>
        <w:pStyle w:val="Normal"/>
        <w:spacing w:lineRule="auto" w:line="240" w:before="0" w:after="0"/>
        <w:ind w:firstLine="555"/>
        <w:jc w:val="both"/>
        <w:rPr>
          <w:rFonts w:ascii="Times New Roman" w:hAnsi="Times New Roman" w:cs="Times New Roman"/>
          <w:sz w:val="28"/>
          <w:szCs w:val="28"/>
        </w:rPr>
      </w:pPr>
      <w:r>
        <w:rPr>
          <w:rFonts w:cs="Times New Roman" w:ascii="Times New Roman" w:hAnsi="Times New Roman"/>
          <w:sz w:val="28"/>
          <w:szCs w:val="28"/>
        </w:rPr>
        <w:t>2.8.3. Длительный отпуск предоставляется педагогическому работнику по его заявлению и оформляется приказом заведующего Детского сада.</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xml:space="preserve">Заявление педагогического работника о предоставлении длительного отпуска, как правило, подается по окончании учебного года. </w:t>
      </w:r>
    </w:p>
    <w:p>
      <w:pPr>
        <w:pStyle w:val="ConsPlusNormal"/>
        <w:widowControl/>
        <w:ind w:firstLine="555"/>
        <w:jc w:val="both"/>
        <w:rPr/>
      </w:pPr>
      <w:r>
        <w:rPr>
          <w:rFonts w:cs="Times New Roman" w:ascii="Times New Roman" w:hAnsi="Times New Roman"/>
          <w:sz w:val="28"/>
          <w:szCs w:val="28"/>
        </w:rPr>
        <w:t>2.8.4. За педагогическим работником, находящимся в длительном отпуске, в установленном порядке сохраняется место работы (должность).</w:t>
      </w:r>
    </w:p>
    <w:p>
      <w:pPr>
        <w:pStyle w:val="Normal"/>
        <w:spacing w:lineRule="auto" w:line="240" w:before="0" w:after="0"/>
        <w:ind w:firstLine="555"/>
        <w:jc w:val="both"/>
        <w:rPr/>
      </w:pPr>
      <w:r>
        <w:rPr>
          <w:rFonts w:cs="Times New Roman" w:ascii="Times New Roman" w:hAnsi="Times New Roman"/>
          <w:sz w:val="28"/>
          <w:szCs w:val="28"/>
        </w:rPr>
        <w:t>2.8.5.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я ликвидации Учреждения.</w:t>
      </w:r>
    </w:p>
    <w:p>
      <w:pPr>
        <w:pStyle w:val="Normal"/>
        <w:spacing w:lineRule="auto" w:line="240" w:before="0" w:after="0"/>
        <w:ind w:firstLine="555"/>
        <w:jc w:val="both"/>
        <w:rPr/>
      </w:pPr>
      <w:r>
        <w:rPr>
          <w:rFonts w:cs="Times New Roman" w:ascii="Times New Roman" w:hAnsi="Times New Roman"/>
          <w:sz w:val="28"/>
          <w:szCs w:val="28"/>
        </w:rPr>
        <w:t>2.8.6. 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w:t>
      </w:r>
    </w:p>
    <w:p>
      <w:pPr>
        <w:pStyle w:val="Normal"/>
        <w:spacing w:lineRule="auto" w:line="240" w:before="0" w:after="0"/>
        <w:ind w:firstLine="555"/>
        <w:jc w:val="both"/>
        <w:rPr/>
      </w:pPr>
      <w:r>
        <w:rPr>
          <w:rFonts w:cs="Times New Roman" w:ascii="Times New Roman" w:hAnsi="Times New Roman"/>
          <w:sz w:val="28"/>
          <w:szCs w:val="28"/>
        </w:rPr>
        <w:t>2.8.7. 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spacing w:lineRule="auto" w:line="240" w:before="0" w:after="0"/>
        <w:ind w:firstLine="555"/>
        <w:jc w:val="both"/>
        <w:rPr/>
      </w:pPr>
      <w:r>
        <w:rPr>
          <w:rFonts w:cs="Times New Roman" w:ascii="Times New Roman" w:hAnsi="Times New Roman"/>
          <w:sz w:val="28"/>
          <w:szCs w:val="28"/>
        </w:rPr>
        <w:t>2.8.8. Время длительного отпуска не засчитывается в стаж работы, дающий право на очередной ежегодный оплачиваемый отпуск, а</w:t>
      </w:r>
      <w:r>
        <w:rPr>
          <w:rFonts w:cs="Times New Roman" w:ascii="Times New Roman" w:hAnsi="Times New Roman"/>
          <w:color w:val="0000FF"/>
          <w:sz w:val="28"/>
          <w:szCs w:val="28"/>
        </w:rPr>
        <w:t xml:space="preserve"> </w:t>
      </w:r>
      <w:r>
        <w:rPr>
          <w:rFonts w:cs="Times New Roman" w:ascii="Times New Roman" w:hAnsi="Times New Roman"/>
          <w:sz w:val="28"/>
          <w:szCs w:val="28"/>
        </w:rPr>
        <w:t>также право на досрочное назначение трудовой пенсии по стар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ДОКУМЕНТИРОВАНИЕ И ХРАНЕНИЕ.</w:t>
      </w:r>
    </w:p>
    <w:p>
      <w:pPr>
        <w:pStyle w:val="Normal"/>
        <w:spacing w:lineRule="auto" w:line="240" w:before="0" w:after="0"/>
        <w:ind w:firstLine="708"/>
        <w:jc w:val="both"/>
        <w:rPr/>
      </w:pPr>
      <w:r>
        <w:rPr>
          <w:rFonts w:cs="Times New Roman" w:ascii="Times New Roman" w:hAnsi="Times New Roman"/>
          <w:sz w:val="28"/>
          <w:szCs w:val="28"/>
        </w:rPr>
        <w:t xml:space="preserve">3.1. Контрольный экземпляр Положения хранится  у заведующего Детского са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Копия положения в электронном виде хранится в специальной сетевой папке и является доступным только для чтения. </w:t>
      </w:r>
    </w:p>
    <w:p>
      <w:pPr>
        <w:pStyle w:val="Normal"/>
        <w:spacing w:lineRule="auto" w:line="240" w:before="0" w:after="0"/>
        <w:jc w:val="center"/>
        <w:rPr/>
      </w:pPr>
      <w:r>
        <w:rPr>
          <w:rFonts w:cs="Times New Roman" w:ascii="Times New Roman" w:hAnsi="Times New Roman"/>
          <w:b/>
          <w:sz w:val="28"/>
          <w:szCs w:val="28"/>
        </w:rPr>
        <w:t>4. ВНЕСЕНИЕ ИЗМЕНЕНИЙ В ПОЛОЖЕНИЕ</w:t>
      </w:r>
    </w:p>
    <w:p>
      <w:pPr>
        <w:pStyle w:val="Normal"/>
        <w:spacing w:lineRule="auto" w:line="240" w:before="0" w:after="0"/>
        <w:jc w:val="both"/>
        <w:rPr/>
      </w:pPr>
      <w:r>
        <w:rPr>
          <w:rFonts w:cs="Times New Roman" w:ascii="Times New Roman" w:hAnsi="Times New Roman"/>
          <w:sz w:val="28"/>
          <w:szCs w:val="28"/>
        </w:rPr>
        <w:t xml:space="preserve">4.1. Изменения в настоящее положение и в контрольный экземпляр вносится на основании приказа заведующего, а в электронную копию ответственные лиц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c>
          <w:tcPr>
            <w:tcW w:w="49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первичной профсоюзной организации</w:t>
            </w:r>
          </w:p>
        </w:tc>
      </w:tr>
      <w:tr>
        <w:trPr/>
        <w:tc>
          <w:tcPr>
            <w:tcW w:w="492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 48 «Дельфинёнок» города Димитровграда Ульяновской области</w:t>
            </w:r>
          </w:p>
        </w:tc>
      </w:tr>
      <w:tr>
        <w:trPr/>
        <w:tc>
          <w:tcPr>
            <w:tcW w:w="4928" w:type="dxa"/>
            <w:tcBorders/>
          </w:tcPr>
          <w:p>
            <w:pPr>
              <w:pStyle w:val="Normal"/>
              <w:spacing w:lineRule="auto" w:line="240" w:before="0" w:after="0"/>
              <w:jc w:val="center"/>
              <w:rPr/>
            </w:pPr>
            <w:r>
              <w:rPr>
                <w:rFonts w:cs="Times New Roman" w:ascii="Times New Roman" w:hAnsi="Times New Roman"/>
                <w:sz w:val="28"/>
                <w:szCs w:val="28"/>
              </w:rPr>
              <w:t>__________/Э.П. Хайдарова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43:00Z</dcterms:created>
  <dc:creator>Рассохина</dc:creator>
  <dc:description/>
  <dc:language>en-US</dc:language>
  <cp:lastModifiedBy>user</cp:lastModifiedBy>
  <cp:lastPrinted>2017-03-02T13:45:00Z</cp:lastPrinted>
  <dcterms:modified xsi:type="dcterms:W3CDTF">2017-03-07T07:43:00Z</dcterms:modified>
  <cp:revision>2</cp:revision>
  <dc:subject/>
  <dc:title/>
</cp:coreProperties>
</file>