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ab/>
        <w:t xml:space="preserve"> 1.1. </w:t>
      </w:r>
      <w:r>
        <w:rPr>
          <w:sz w:val="28"/>
          <w:szCs w:val="28"/>
        </w:rPr>
        <w:t xml:space="preserve">Настоящее положение разработано  для Родительского  комитета Муниципального бюджетного дошкольного образовательного учреждения  «Детский сад № 48 «Дельфинёнок» города Димитровграда Ульяновской области» </w:t>
      </w:r>
      <w:r>
        <w:rPr>
          <w:color w:val="000000"/>
          <w:sz w:val="28"/>
        </w:rPr>
        <w:t xml:space="preserve">(далее – Детский сад), являющегося </w:t>
      </w:r>
      <w:r>
        <w:rPr>
          <w:sz w:val="28"/>
          <w:szCs w:val="28"/>
        </w:rPr>
        <w:t xml:space="preserve">коллегиальным органом управления Детского сада, </w:t>
      </w:r>
      <w:r>
        <w:rPr>
          <w:color w:val="000000"/>
          <w:sz w:val="28"/>
        </w:rPr>
        <w:t xml:space="preserve">действующим </w:t>
      </w:r>
      <w:r>
        <w:rPr>
          <w:sz w:val="28"/>
        </w:rPr>
        <w:t>бессрочно</w:t>
      </w:r>
      <w:r>
        <w:rPr>
          <w:color w:val="000000"/>
          <w:sz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Деятельность </w:t>
      </w:r>
      <w:r>
        <w:rPr>
          <w:sz w:val="28"/>
          <w:szCs w:val="28"/>
        </w:rPr>
        <w:t>Родительского</w:t>
      </w:r>
      <w:r>
        <w:rPr>
          <w:color w:val="000000"/>
          <w:sz w:val="28"/>
          <w:szCs w:val="28"/>
        </w:rPr>
        <w:t xml:space="preserve"> комитета осуществляется в соответствии с Федеральным законом</w:t>
      </w:r>
      <w:r>
        <w:rPr>
          <w:sz w:val="28"/>
          <w:szCs w:val="28"/>
        </w:rPr>
        <w:t xml:space="preserve"> от 29.12.2012 № 273 «Об образовании в Российской Федерации», Порядком  организации  и   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 п</w:t>
      </w:r>
      <w:r>
        <w:rPr>
          <w:bCs/>
          <w:kern w:val="2"/>
          <w:sz w:val="28"/>
          <w:szCs w:val="28"/>
        </w:rPr>
        <w:t xml:space="preserve">риказом  Министерства образования и науки РФ от 30 августа 2013 г. N 1014, </w:t>
      </w:r>
      <w:r>
        <w:rPr>
          <w:sz w:val="28"/>
          <w:szCs w:val="28"/>
        </w:rPr>
        <w:t>Семейным кодексом Российской  Федерации, Уставом Детского сада, настоящим положением и регламентирует деятельность Родительского комитета Детского с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. Родительский комитет (далее по тексту – Комитет) </w:t>
      </w:r>
      <w:r>
        <w:rPr>
          <w:sz w:val="28"/>
          <w:szCs w:val="28"/>
        </w:rPr>
        <w:t xml:space="preserve">коллегиальный орган общественного самоуправления Детского сада, действующий в целях обеспечения постоянной и систематической связи Детского сада с родителями (законными представителями) для согласования интересов участников отношений в сфере образования, в реализации прав воспитанников на образование, </w:t>
      </w:r>
      <w:r>
        <w:rPr>
          <w:color w:val="000000"/>
          <w:sz w:val="28"/>
          <w:szCs w:val="28"/>
        </w:rPr>
        <w:t>защите законных прав и интересов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В состав Родительского комитета Детского сада входят представители родителей (законных представителей) воспитанников всех возрастных групп, могут входить представители педагогического коллектива, заведующий Детским садом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Изменения и дополнения в настоящее положение вносятся на заседании Родительского комитета и принимаются на заседании Общего собрания (конференции) работников Детского сада.</w:t>
      </w:r>
    </w:p>
    <w:p>
      <w:pPr>
        <w:pStyle w:val="Normal"/>
        <w:shd w:fill="FFFFFF" w:val="clear"/>
        <w:ind w:firstLine="5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Normal"/>
        <w:shd w:fill="FFFFFF" w:val="clear"/>
        <w:spacing w:lineRule="exact" w:line="331" w:before="120" w:after="0"/>
        <w:ind w:left="17" w:right="57"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сновными задачами Родительского  Комитета 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на участие родителей (законных представителей) детей по вопросам управления Детским садом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щита и содействие в реализации прав и законных интересов участников образовательного процесс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Детский сад, по разъяснению их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120" w:after="0"/>
        <w:ind w:right="5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К компетенции Родительского комитета Детского сада относится: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воспитанников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суждении локальных актов Детского сада, касающихся прав и обязанностей детей и родителей (законных представителей), выступать с предложениями по их изменению, дополнению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и общественного надзора за деятельностью учреждения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ежегодного отчета руководителя Детского сада о поступлении и использовании </w:t>
      </w:r>
      <w:r>
        <w:rPr>
          <w:color w:val="000000"/>
          <w:sz w:val="28"/>
          <w:szCs w:val="28"/>
        </w:rPr>
        <w:t>внебюджетных средств, поступивших на добровольной основе от родителей (законных представителей) воспитанников;</w:t>
      </w:r>
    </w:p>
    <w:p>
      <w:pPr>
        <w:pStyle w:val="Normal"/>
        <w:numPr>
          <w:ilvl w:val="1"/>
          <w:numId w:val="4"/>
        </w:numPr>
        <w:spacing w:before="100" w:after="1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ежегодного отчета руководителя Детского сада о результатах самообследования,  деятельности и перспективах развития Детского сада;</w:t>
      </w:r>
    </w:p>
    <w:p>
      <w:pPr>
        <w:pStyle w:val="Normal"/>
        <w:numPr>
          <w:ilvl w:val="1"/>
          <w:numId w:val="4"/>
        </w:numPr>
        <w:spacing w:before="100" w:after="1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работу среди родителей (законными представителями) воспитанников Детского сада по разъяснению их прав и обязанностей;</w:t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>
          <w:rFonts w:eastAsia="Calibri"/>
          <w:sz w:val="28"/>
          <w:szCs w:val="28"/>
        </w:rPr>
        <w:t xml:space="preserve">взаимодействие с другими коллегиальными органами управления Детского сада по вопросам в сфере компетенции </w:t>
      </w:r>
      <w:r>
        <w:rPr>
          <w:sz w:val="28"/>
          <w:szCs w:val="28"/>
        </w:rPr>
        <w:t xml:space="preserve">Родительского комитета  </w:t>
      </w:r>
      <w:r>
        <w:rPr>
          <w:rFonts w:eastAsia="Calibri"/>
          <w:sz w:val="28"/>
          <w:szCs w:val="28"/>
        </w:rPr>
        <w:t>Детского сада;</w:t>
      </w:r>
      <w:r>
        <w:rPr>
          <w:sz w:val="28"/>
          <w:szCs w:val="28"/>
        </w:rPr>
        <w:t xml:space="preserve"> общественными организациями по вопросу пропаганды традиций </w:t>
      </w:r>
      <w:r>
        <w:rPr>
          <w:rFonts w:eastAsia="Calibri"/>
          <w:sz w:val="28"/>
          <w:szCs w:val="28"/>
        </w:rPr>
        <w:t>Детского сада;</w:t>
      </w:r>
      <w:r>
        <w:rPr>
          <w:sz w:val="28"/>
          <w:szCs w:val="28"/>
        </w:rPr>
        <w:t xml:space="preserve"> координация деятельности Родительских комитетов групп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совместных с родителями (законными представителями) мероприятий в Детском саду – родительских собраний групп, Дней открытых дверей и др.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ри наличии оснований и ходатайствование, перед заведующим Детским садом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spacing w:lineRule="exact" w:line="317" w:before="331" w:after="0"/>
        <w:ind w:left="14" w:right="53" w:firstLine="69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 ОРГАНИЗАЦИЯ РАБОТЫ РОДИТЕЛЬСКОГО КОМИТ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Родительский комитет Детского сада заседает не реже одного раза в квартал. Заседания считаются правомочными, если  на них присутствует 2/3 численного состава собрания; решения принимаются простым большинством голосов. Внеочередные заседания Родительского комитета  Детского сада созываются по ходатайству не менее 5-и членов собрания в течение недели после поступления заявления, а также в случаях, не терпящих отла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одительский комитет Детского сада из числа своих членов избирает председателя и секретаря. Секретарь ведет протоколы и всю документацию и сдает ее на хранение по завершению деятельности Родительского комитета Детского са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дительский комитет возглавляет председатель. Срок полномочий Комитета - 1 год (или замена состава комитета проводится ежегодно на 1/3). </w:t>
      </w:r>
      <w:r>
        <w:rPr>
          <w:color w:val="000000"/>
          <w:spacing w:val="-7"/>
          <w:sz w:val="28"/>
          <w:szCs w:val="28"/>
        </w:rPr>
        <w:t>Из своего состава Р</w:t>
      </w:r>
      <w:r>
        <w:rPr>
          <w:color w:val="000000"/>
          <w:sz w:val="28"/>
          <w:szCs w:val="28"/>
        </w:rPr>
        <w:t>одительский</w:t>
      </w:r>
      <w:r>
        <w:rPr>
          <w:color w:val="000000"/>
          <w:spacing w:val="-7"/>
          <w:sz w:val="28"/>
          <w:szCs w:val="28"/>
        </w:rPr>
        <w:t xml:space="preserve"> комитет избирает также заместителя председателя, секретаря сроком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 комитета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деятельность  Родительского  комите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 членов Родительского  комитета  о  предстоящем заседании  не  менее  чем за 14 дней до его провед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подготовку  и  проведение  заседаний  Родительского  комитет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 повестку  дня заседания Родительского  комитет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контролирует  выполнение  решений  Родительского  комитет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 с  председателями  Родительских  комитетов  (групп) Детского са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 с  руководителем  Детского сада по  вопросам управле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4.3. В состав Родительского комитета входят родители (законные представители) воспитанников по одному от каждой группы, которые являются председателями Родительского комитета группы (избираются ежегодно на групповых Родительских собраниях в начале учебного года, простым большинством голосов) или их заместители.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дительский комитет формируется в течение сентября месяца каждого учебного года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4.4. Численный состав Родительского комитета Детского сада определяется количеством групп в Детском саду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4.5. Каждый член Комитета имеет определённые обязанности, возложенные на него на первом заседани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4.6. Родительский комитет планирует свою работу в соответствии с годовым планом работы Детского сада. План работы Родительского комитета принимается на заседании Родительского комитета и утверждается заведующим Детского са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4.7. </w:t>
      </w:r>
      <w:r>
        <w:rPr>
          <w:sz w:val="28"/>
          <w:szCs w:val="28"/>
        </w:rPr>
        <w:t>В  необходимых  случаях  на  заседание Родительского комитета приглашаются  педагогические, медицинские  и другие  работники  Детского сада, представители Учредителя, Общественных  организаций, учреждений, родители. Необходимость  их  приглашения  определяется  председателем  Родительского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ённые  на  заседание  Родительского  комитета пользуются  правом  совещательного  голоса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4.8. </w:t>
      </w:r>
      <w:r>
        <w:rPr>
          <w:sz w:val="28"/>
          <w:szCs w:val="28"/>
        </w:rPr>
        <w:t xml:space="preserve">Организацию  выполнения  решений Родительского   комитета  осуществляет  его  председатель  совместно с заведующим Детского са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Непосредственным  выполнением  решений  занимаются  ответственные  лица, указанные  в  протоколе  заседания Родительского   комитета. Результаты  выполнения  решений  докладываются  Родительскому   комитету   на  следующем  заседании.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</w:t>
      </w:r>
    </w:p>
    <w:p>
      <w:pPr>
        <w:pStyle w:val="Normal"/>
        <w:shd w:fill="FFFFFF" w:val="clear"/>
        <w:spacing w:lineRule="exact" w:line="317" w:before="100" w:after="0"/>
        <w:ind w:right="5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В соответствии с компетенцией, установленной настоящим положением, Родительский комитет Детского са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инимать участие  в  управлении Детским са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носить предложения администрации, органам самоуправления Детского сада и получать информацию о результатах их рассмотр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Заслушивать и получать информацию от администрации Детского сада, его органов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Принимать участие в обсуждении локальных актов Детского сада, </w:t>
      </w:r>
      <w:r>
        <w:rPr>
          <w:sz w:val="28"/>
          <w:szCs w:val="28"/>
        </w:rPr>
        <w:t>внесение в них необходимых изменений и дополнений, касающихся взаимодействия с родительской общественностью;</w:t>
      </w:r>
    </w:p>
    <w:p>
      <w:pPr>
        <w:pStyle w:val="Normal"/>
        <w:shd w:fill="FFFFFF" w:val="clear"/>
        <w:spacing w:lineRule="exact" w:line="317"/>
        <w:ind w:left="14" w:right="53" w:firstLine="694"/>
        <w:jc w:val="both"/>
        <w:rPr/>
      </w:pPr>
      <w:r>
        <w:rPr>
          <w:color w:val="000000"/>
          <w:spacing w:val="-7"/>
          <w:sz w:val="28"/>
          <w:szCs w:val="28"/>
        </w:rPr>
        <w:t>5.5. принимать решения о поощрении родителей (законных представителей) воспитанников за активную работу, оказание помощи Детского сада в проведении массовых образовательных мероприятий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. Направлять Учредителю обращения о применении к работникам Детского сада, нарушающим и (или) ущемляющим права воспитанников, родителей (законных представителей), дисциплинарных взыск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 Использовать не запрещенные законодательством Российской Федерации иные способы защиты прав и закон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Организовывать постоянные и временные комиссии под руководством членов Комитета для исполнения своих функций.</w:t>
      </w:r>
    </w:p>
    <w:p>
      <w:pPr>
        <w:pStyle w:val="Normal"/>
        <w:shd w:fill="FFFFFF" w:val="clear"/>
        <w:ind w:left="14" w:right="53" w:firstLine="69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0. Давать разъяснения и принимать меры по рассматриваемым обращениям родителей (законных представителей) в пределах заявленной компетенции.</w:t>
      </w:r>
    </w:p>
    <w:p>
      <w:pPr>
        <w:pStyle w:val="Normal"/>
        <w:ind w:first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00" w:after="0"/>
        <w:ind w:left="14" w:right="53" w:firstLine="69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6. ОТВЕТСТВЕННОСТЬ</w:t>
      </w:r>
    </w:p>
    <w:p>
      <w:pPr>
        <w:pStyle w:val="Normal"/>
        <w:shd w:fill="FFFFFF" w:val="clear"/>
        <w:spacing w:lineRule="exact" w:line="317" w:before="100" w:after="0"/>
        <w:ind w:left="14" w:right="53" w:firstLine="69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6.1. </w:t>
      </w:r>
      <w:r>
        <w:rPr>
          <w:sz w:val="28"/>
          <w:szCs w:val="28"/>
        </w:rPr>
        <w:t>Родительский   комитет  несёт  ответственность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 выполнение, выполнение  не в полном  объёме  или  невыполнение  закреплённых  за  ним  задач  и   функц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принимаемых  решений  законодательству  РФ, нормативно-правовым  актам.</w:t>
      </w:r>
    </w:p>
    <w:p>
      <w:pPr>
        <w:pStyle w:val="Normal"/>
        <w:shd w:fill="FFFFFF" w:val="clear"/>
        <w:spacing w:lineRule="exact" w:line="317" w:before="120" w:after="0"/>
        <w:ind w:left="14" w:right="51" w:firstLine="69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СВЯЗИ РОДИТЕЛЬСКОГО КОМИТЕТА С ДРУГИМИ ОРГАНАМИ САМОУПРАВЛЕНИЯ ДЕТСКОГО С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Родительский  комитет  организует  взаимодействие  с  другими  органами  самоуправления  – Общим  собранием (конференцией) работников Детского сада,  Педагогическим  советом Детского сада. </w:t>
      </w:r>
    </w:p>
    <w:p>
      <w:pPr>
        <w:pStyle w:val="Normal"/>
        <w:shd w:fill="FFFFFF" w:val="clear"/>
        <w:spacing w:lineRule="exact" w:line="317" w:before="120" w:after="0"/>
        <w:ind w:left="14" w:right="51" w:firstLine="69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14" w:right="51" w:firstLine="69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8. ДЕЛОПРОИЗВОДСТВО</w:t>
      </w:r>
    </w:p>
    <w:p>
      <w:pPr>
        <w:pStyle w:val="Normal"/>
        <w:shd w:fill="FFFFFF" w:val="clear"/>
        <w:spacing w:lineRule="exact" w:line="317" w:before="120" w:after="0"/>
        <w:ind w:right="5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8.1. План работы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Заседания  Родительского   комитета фиксируются  в  прото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протоколах  фиксируются: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Родительского 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 (ФИО, дол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редыдущего заседания;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 вопросов, выносимых  на  заседание Родительского 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 и  замечания  членов Родительского  комитета  и  приглашённых 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Родительского 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Протоколы  подписываются  председателем  и  секретарём  Родительского 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Нумерация  протоколов  ведётся  от  начала  учебно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Протоколы Родительского   комитета  хранятся  в  архиве  Детского сада.</w:t>
      </w:r>
    </w:p>
    <w:p>
      <w:pPr>
        <w:pStyle w:val="Normal"/>
        <w:shd w:fill="FFFFFF" w:val="clear"/>
        <w:ind w:left="14" w:right="5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8.6. Ответственность за делопроизводство Комитета возлагается на его председателя и секретаря.</w:t>
      </w:r>
    </w:p>
    <w:p>
      <w:pPr>
        <w:pStyle w:val="Normal"/>
        <w:shd w:fill="FFFFFF" w:val="clear"/>
        <w:spacing w:lineRule="exact" w:line="317" w:before="120" w:after="0"/>
        <w:ind w:left="14" w:right="5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righ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8:00Z</dcterms:created>
  <dc:creator>Дырда</dc:creator>
  <dc:description/>
  <cp:keywords/>
  <dc:language>en-US</dc:language>
  <cp:lastModifiedBy>user</cp:lastModifiedBy>
  <cp:lastPrinted>2017-12-22T14:39:00Z</cp:lastPrinted>
  <dcterms:modified xsi:type="dcterms:W3CDTF">2017-12-22T11:02:00Z</dcterms:modified>
  <cp:revision>3</cp:revision>
  <dc:subject/>
  <dc:title/>
</cp:coreProperties>
</file>