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38520" cy="815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shd w:fill="FFFFFF" w:val="clear"/>
        <w:spacing w:lineRule="exact" w:line="32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ab/>
        <w:t xml:space="preserve"> 1.1. </w:t>
      </w:r>
      <w:r>
        <w:rPr>
          <w:sz w:val="28"/>
          <w:szCs w:val="28"/>
        </w:rPr>
        <w:t xml:space="preserve">Настоящее положение о наставничестве (далее – наставничество) разработано  для Муниципального бюджетного дошкольного образовательного учреждения  «Детский сад № 48 «Дельфинёнок» города Димитровграда Ульяновской области» </w:t>
      </w:r>
      <w:r>
        <w:rPr>
          <w:color w:val="000000"/>
          <w:sz w:val="28"/>
        </w:rPr>
        <w:t xml:space="preserve">(далее – Детский сад), являющегося </w:t>
      </w:r>
      <w:r>
        <w:rPr>
          <w:sz w:val="28"/>
          <w:szCs w:val="28"/>
        </w:rPr>
        <w:t xml:space="preserve">разновидность индивидуальной </w:t>
        <w:br/>
        <w:t>работы с молодыми специалистами и воспитателями, не имеющими трудового стажа педагогической деятельности в образовательном учреждении или со специалистами, имеющими трудовой стаж не более 3 лет</w:t>
      </w:r>
      <w:r>
        <w:rPr>
          <w:color w:val="000000"/>
          <w:sz w:val="28"/>
        </w:rPr>
        <w:t xml:space="preserve">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авничество в детском саду предусматривает  систематическую  индивидуальную  работу опытного  воспитателя по   развитию   у   молодого   или   начинающего специалиста   необходимых   навыков   и   умений   ведения   педагогической  деятельности, а также имеющихся знаний в области воспитания и обуч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сновными   принципами   движения   наставничества  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компетентность, соблюдение норм профессиональной этик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1.4. Наставником является опытный педагогический работник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Изменения и дополнения в настоящее положение вносятся на заседании Общего собрания (конференции) работников Детского сада.</w:t>
      </w:r>
    </w:p>
    <w:p>
      <w:pPr>
        <w:pStyle w:val="Normal"/>
        <w:shd w:fill="FFFFFF" w:val="clear"/>
        <w:ind w:firstLine="5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Срок данного положения не ограничен. Данное положение действует до принятия нового. </w:t>
      </w:r>
    </w:p>
    <w:p>
      <w:pPr>
        <w:pStyle w:val="Normal"/>
        <w:shd w:fill="FFFFFF" w:val="clear"/>
        <w:spacing w:lineRule="exact" w:line="331" w:before="120" w:after="0"/>
        <w:ind w:left="17" w:right="57"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 w:before="120" w:after="0"/>
        <w:ind w:left="17" w:right="57" w:firstLine="684"/>
        <w:jc w:val="center"/>
        <w:rPr/>
      </w:pPr>
      <w:r>
        <w:rPr>
          <w:b/>
          <w:color w:val="000000"/>
          <w:sz w:val="28"/>
          <w:szCs w:val="28"/>
        </w:rPr>
        <w:t>2. ОСНОВНЫЕ 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  Цель  наставничества  в   Детском саду –  оказание  помощи  молодым   специалистам  в  их профессиональном стано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дачи наставничества в  Детском саду: 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ть молодым специалистам интерес к педагогической деятельности и закрепить их в Детском саду;  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корить процесс профессионального становления педагога, развить его способности самостоятельно и качественно выполнять возложенные на него обязанности по занимаемой должности;  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  успешной  адаптации  молодых  специалистов  к  корпоративной культуре, правилам поведения в Детском саду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сихолого-педагогическую поддержку и оказание помощи начинающим педагогам; 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  проектировании   и   моделировании   воспитательно-образовательного процесса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и   развития   личности   каждого   ребёнка   и   дет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а в целом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и   умений   теоретически   обоснованно   выбирать   средства, методы и организационные формы воспитательно-образовательной работы;</w:t>
      </w:r>
    </w:p>
    <w:p>
      <w:pPr>
        <w:pStyle w:val="Normal"/>
        <w:ind w:hanging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и умений определять и точно формулировать конкретные педагогические   задачи,   моделировать   и   создавать   условия   их   решении; </w:t>
      </w:r>
    </w:p>
    <w:p>
      <w:pPr>
        <w:pStyle w:val="Normal"/>
        <w:ind w:hanging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и   уровня   профессиональной   деятельности   и   педагогиче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 Кандидатуры наставников утверждаются руководителем 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 Назначение наставника производится и утверждается приказом заведующего с указанием срока наставничества (не менее одного г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 Наставник может иметь одновременно не более двух подшеф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 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1. Впервые принятыми воспитателями (специалистами), не имеющими трудового стажа педагогическ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2. Выпускниками непедагогических профессиональных образовательных учреждений, завершившими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3. Педагогами, переведенными на другую должность для расширения профессиональных знаний и овладения новыми практическими навы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 Замена наставника производится на основании приказа заведующего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1. Увольнения настав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2. Перевода на другую работу подшефного или настав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3. Привлечения наставника к дисциплинарной ответ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4. Психологической несовместимости наставника и подшеф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 Контроль деятельности наставников осуществляет старший воспитатель.</w:t>
      </w:r>
    </w:p>
    <w:p>
      <w:pPr>
        <w:pStyle w:val="Normal"/>
        <w:spacing w:before="100" w:after="100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7.  Показателями оценки эффективности работы наставника является выполнение молодым воспитателем, специалистом  целей и задач в период наставничества. Оценка производится по результатам промежуточного и итогового контроля. </w:t>
      </w:r>
    </w:p>
    <w:p>
      <w:pPr>
        <w:pStyle w:val="Normal"/>
        <w:spacing w:before="100" w:after="100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8. </w:t>
      </w:r>
      <w:r>
        <w:rPr>
          <w:color w:val="000000"/>
          <w:sz w:val="28"/>
          <w:szCs w:val="28"/>
        </w:rPr>
        <w:t>Для мотивации к работе наставнику устанавливается надбавка к заработ</w:t>
        <w:softHyphen/>
        <w:t>ной плате из стимулирующего фонда в соответствии с Положением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 За успешную многолетнюю работу наставник может быть представлен руководителем детского сада к награждению Благодарственным письмом, Почетной грамо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Знать требования законодательства, ведомственных нормативных актов, определяющих права и обязанности молодого специалиста по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Знакомить молодого специалиста с учреждением, расположением групп, кабинетов, служебных и бытов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Оказывать молодому специалисту индивидуальную помощь в овладении избранной профессией, практическими приемами и способами проведения занятий, выявлять и совместно устранять допущенные оши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Развивать положительные качества молодого специалиста, привлекать к участию в общественной жизни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Разрабатывать совместно с молодым специалистом план самообразования и оказывать необходим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 Участвовать в обсуждении вопросов, связанных с педагогической и общественной деятельностью молодого специалиста в часы форм методической работы Детского с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 Подводить итоги профессиональной адаптации молодого специалиста, составлять отчет по итогам наставничества с предложениями по дальнейшей работе молодого специалиста (1 раз в го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С согласия руководителя учреждения, заместителя заведующего по УВР (старшего воспитателя) подключать для дополнительного обучения молодого специалиста других сотрудников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Требовать у молодого специалиста рабочие отчеты в устной и письмен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ННОСТИ МОЛОДОГО СПЕЦИАЛИСТА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 Кандидатура молодого специалиста для закрепления наставника рассматривается на заседании Педагогического совета и утверждается приказом руководителя Детского с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 В период наставничества молодой специалист обяза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1. знать Федеральный Закон "Об образовании в РФ", ФГОС ДО,  нормативные акты, определяющие его служебную деятельность, структуру, штаты, особенности работы Детского сада и функциональные обязанности по занимаемой должности, стандарт педаго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2. Выполнять план профессионального становления в назначенные сро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3. Активно участвовать в заседаниях Клуба молодых специалистов гор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4. 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5. Учиться у наставника передовым методам и формам работы, правильно строить свои взаимоотношения с н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6. Совершенствовать свой общеобразовательный и культурный уровен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7. Отчитываться о проделанной работе по самообразованию на Педагогическом сов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МОЛОДОГО СПЕЦИАЛИСТ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й специалист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 Выносить на рассмотрение администрации Детского сада предложения по совершенствованию работы, связанной с наставничеством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2. Посещать методические мероприятия, связанные с педагогической деятель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 Защищать профессиональную честь и досто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 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РАБОТОЙ НАСТАВНИКА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Организация работы наставников возлагается на заведующего, заместителя заведующего по УВР (старший воспитатель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уществление методической помощи и контроль их деятельности возлагается на заместителя заведующего по УВР (старший воспитатель).</w:t>
      </w:r>
    </w:p>
    <w:p>
      <w:pPr>
        <w:pStyle w:val="Normal"/>
        <w:spacing w:before="100" w:after="100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8.2. Заведующий  Детского сада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представить назначенного молодого специалиста педагогам Детского сада, объявить приказ о закреплении за ним наставника;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создать  необходимые  условия  для совместной  работы  молодого  специалиста  и  его наставника; 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определить меры поощрения наставников; 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осуществления наставником своих обязанностей в соответствии с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 Заместитель заведующего по УВР (старший воспитатель) Старший воспитатель обяза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1. Организовать методическую помощь для совместной работы молодого специалиста с закрепленным за ним наставник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2. Организовать обучение наставников передовым формам и методам индивидуальной 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3. Изучить, обобщить и распространить положительный опыт организации наставничества в Детском са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4. Организовывать работу с наставником в соответствии  с планом рабо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5. Проводить консультирование наставников и молодых специалис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6. Осуществлять систематический контроль работы настав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4. Непосредственную ответственность за работу наставников с молодыми специалистами несет руководитель Детского с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Ы, РЕГЛАМЕНТИРУЮЩИЕ НАСТАВ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регламентирующим деятельность наставников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 Настоящее Поло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 Приказ заведующего Детского сада об организации настав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 Годовой план работы детского сада, План работы наставника и молодого специалиста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9.4.  Планы работы педагогического совета и протоколы, на  которых рассматривались вопросы наставничества;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5.  Методические рекомендации по наставниче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Отчет наставника о проделанной работе на 1 год.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5:00Z</dcterms:created>
  <dc:creator>Дырда</dc:creator>
  <dc:description/>
  <dc:language>en-US</dc:language>
  <cp:lastModifiedBy>user</cp:lastModifiedBy>
  <cp:lastPrinted>2022-08-18T11:01:00Z</cp:lastPrinted>
  <dcterms:modified xsi:type="dcterms:W3CDTF">2022-11-29T07:55:00Z</dcterms:modified>
  <cp:revision>2</cp:revision>
  <dc:subject/>
  <dc:title/>
</cp:coreProperties>
</file>