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85" w:hanging="0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aps/>
          <w:color w:val="000000"/>
          <w:spacing w:val="-11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ap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jc w:val="both"/>
        <w:rPr>
          <w:rFonts w:ascii="Times New Roman" w:hAnsi="Times New Roman" w:cs="Times New Roman"/>
          <w:i w:val="false"/>
          <w:i w:val="false"/>
          <w:spacing w:val="-16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 w:val="false"/>
          <w:spacing w:val="-3"/>
          <w:sz w:val="28"/>
          <w:szCs w:val="28"/>
        </w:rPr>
        <w:t xml:space="preserve">1.1. </w:t>
      </w:r>
      <w:r>
        <w:rPr>
          <w:rFonts w:cs="Times New Roman" w:ascii="Times New Roman" w:hAnsi="Times New Roman"/>
          <w:i w:val="false"/>
          <w:sz w:val="28"/>
          <w:szCs w:val="28"/>
        </w:rPr>
        <w:t>Настоящее положение разработано для Муниципального бюджетного дошкольного образовательного учреждения «Детский сад № 48 «Дельфинёнок»  города Димитровграда Ульяновской области» (далее по тексту - Детский сад) в соответствии с Федеральным законом «Об образовании в Российской Федерации» от 29.12.2012 № 273 ФЗ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ставом Детского сада, основной общеобразовательной программой Детского сад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i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pacing w:val="-1"/>
          <w:sz w:val="28"/>
          <w:szCs w:val="28"/>
        </w:rPr>
        <w:t>1.2. Положение  регламентирует порядок работы методического объединения педагогов Детского са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. Методическое объединение  создаётся при наличии в Детском саду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8"/>
          <w:szCs w:val="28"/>
        </w:rPr>
        <w:t xml:space="preserve">более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8"/>
          <w:szCs w:val="28"/>
        </w:rPr>
        <w:t>двух педагогических работников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ind w:firstLine="34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1.3. Методическое объединение является структурным подразделением Детского сада, не является юридическим лицом, и действует на основании Устава Детского сада и настоящего положения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1.4. Методическое объединение является одной из форм  взаимодействия педагогических работников Детского сада, направленной на совершенствование образовательного процесс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етодические объединения могут создаваться по параллелям возрастных групп и направлениям деятельности Детского сада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.5.Изменения и дополнения в настоящее положение вносятся и принимаются на Общем собрании Детского сад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.6.Срок  положения  не  ограничен. Данное  положение  действует  до принятия  нового.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jc w:val="center"/>
        <w:rPr/>
      </w:pPr>
      <w:r>
        <w:rPr>
          <w:rFonts w:cs="Times New Roman" w:ascii="Times New Roman" w:hAnsi="Times New Roman"/>
          <w:b/>
          <w:i w:val="false"/>
          <w:cap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aps/>
          <w:color w:val="000000"/>
          <w:spacing w:val="-5"/>
          <w:sz w:val="28"/>
          <w:szCs w:val="28"/>
        </w:rPr>
        <w:t>2. Задачи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ap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8"/>
          <w:szCs w:val="28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8"/>
          <w:szCs w:val="28"/>
        </w:rPr>
        <w:t xml:space="preserve">Основными задачами деятельности методического объединения является: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i w:val="false"/>
          <w:sz w:val="28"/>
          <w:szCs w:val="28"/>
        </w:rPr>
        <w:t>совершенствования педагогического и профессионального мастерства педагогов Детского сада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</w:rPr>
        <w:t>- внедрение в образовательный процесс новых образовательных  технологии, реализация ФГОС Д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</w:rPr>
        <w:t>- организации взаимопомощи, использование и совершенствование при реализации образовательных программ различных методов и средств обучения и воспитания в организации образовательной деятельности;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8"/>
          <w:szCs w:val="28"/>
        </w:rPr>
        <w:t>- изучение педагогического опыта;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8"/>
          <w:szCs w:val="28"/>
        </w:rPr>
        <w:t>- анализ авторских программ и методик;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iCs w:val="false"/>
          <w:color w:val="000000"/>
          <w:spacing w:val="-8"/>
          <w:sz w:val="28"/>
          <w:szCs w:val="28"/>
        </w:rPr>
        <w:t xml:space="preserve">- организация открытых мероприятий по определенной теме в целях ознакомления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8"/>
          <w:szCs w:val="28"/>
        </w:rPr>
        <w:t>с методическими разработками сложных разделов основных общеобразовательных программ;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8"/>
          <w:szCs w:val="28"/>
        </w:rPr>
        <w:t>- анализ инновационной  работы в Детском саду (при наличии таковой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8"/>
          <w:szCs w:val="28"/>
        </w:rPr>
        <w:t>- выработка единых требований 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8"/>
          <w:szCs w:val="28"/>
        </w:rPr>
        <w:t>оценке результатов освоения основных общеобразова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8"/>
          <w:szCs w:val="28"/>
        </w:rPr>
        <w:t>тельных программ на основе разработанных критериев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Основной целью методического объединения Детского сада является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8"/>
          <w:szCs w:val="28"/>
        </w:rPr>
        <w:t>совершенствование методического и профессионального мастерства педагогических работни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aps/>
          <w:color w:val="000000"/>
          <w:spacing w:val="-5"/>
          <w:sz w:val="28"/>
          <w:szCs w:val="28"/>
        </w:rPr>
        <w:t>3. Организация деятельности методического объединения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ap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3.1. Методическое объединение  создаётся при наличии в Детском саду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8"/>
          <w:szCs w:val="28"/>
        </w:rPr>
        <w:t xml:space="preserve">более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8"/>
          <w:szCs w:val="28"/>
        </w:rPr>
        <w:t>двух педагогических работников</w:t>
      </w:r>
      <w:r>
        <w:rPr>
          <w:rFonts w:cs="Times New Roman" w:ascii="Times New Roman" w:hAnsi="Times New Roman"/>
          <w:i w:val="false"/>
          <w:sz w:val="28"/>
          <w:szCs w:val="28"/>
        </w:rPr>
        <w:t>. Методическое объединение может создаваться для педагогических работников, работающих в различных видах деятельности.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color w:val="000000"/>
          <w:spacing w:val="-5"/>
          <w:sz w:val="28"/>
          <w:szCs w:val="28"/>
        </w:rPr>
        <w:t xml:space="preserve">3.2.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8"/>
          <w:szCs w:val="28"/>
        </w:rPr>
        <w:t>Методическим объединением руководит заместитель заведующего  по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8"/>
          <w:szCs w:val="28"/>
        </w:rPr>
        <w:t>учебно - воспитательной работе или педагог с опытом и стажем работы, имеющий высшую квалификационную категорию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8"/>
          <w:szCs w:val="28"/>
        </w:rPr>
        <w:t xml:space="preserve">3.3. </w:t>
      </w:r>
      <w:r>
        <w:rPr>
          <w:rFonts w:cs="Times New Roman" w:ascii="Times New Roman" w:hAnsi="Times New Roman"/>
          <w:i w:val="false"/>
          <w:sz w:val="28"/>
          <w:szCs w:val="28"/>
        </w:rPr>
        <w:t>Работа методического объединения организуется на основе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планирования.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8"/>
          <w:szCs w:val="28"/>
        </w:rPr>
        <w:t xml:space="preserve">План работы методического объединения является частью годового плана работы  Детского сада, утверждается заведующим. План работы методического объединения </w:t>
      </w:r>
      <w:r>
        <w:rPr>
          <w:rFonts w:cs="Times New Roman" w:ascii="Times New Roman" w:hAnsi="Times New Roman"/>
          <w:i w:val="false"/>
          <w:sz w:val="28"/>
          <w:szCs w:val="28"/>
        </w:rPr>
        <w:t>отражает приоритетное направление Детского сада, решение годовых задач,  учитывая сроки аттестации, индивидуальные планы профессионального самообразования воспитателей, педагогов.</w:t>
      </w:r>
    </w:p>
    <w:p>
      <w:pPr>
        <w:pStyle w:val="Normal"/>
        <w:widowControl/>
        <w:shd w:fill="FFFFFF" w:val="clear"/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8"/>
          <w:szCs w:val="28"/>
        </w:rPr>
        <w:t xml:space="preserve">3.4. В </w:t>
      </w:r>
      <w:r>
        <w:rPr>
          <w:rFonts w:cs="Times New Roman" w:ascii="Times New Roman" w:hAnsi="Times New Roman"/>
          <w:i w:val="false"/>
          <w:iCs w:val="false"/>
          <w:color w:val="000000"/>
          <w:spacing w:val="-13"/>
          <w:sz w:val="28"/>
          <w:szCs w:val="28"/>
        </w:rPr>
        <w:t>учебном году проводится не менее  четырех заседаний методического объединения пед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0"/>
          <w:sz w:val="28"/>
          <w:szCs w:val="28"/>
        </w:rPr>
        <w:t>гогов, практический семинар,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включающих рассмотрение теоретических вопросов, выступления из опыта работы, практическую часть с организацией тематических </w:t>
      </w:r>
      <w:r>
        <w:rPr>
          <w:rFonts w:cs="Times New Roman" w:ascii="Times New Roman" w:hAnsi="Times New Roman"/>
          <w:i w:val="false"/>
          <w:iCs w:val="false"/>
          <w:color w:val="000000"/>
          <w:spacing w:val="-10"/>
          <w:sz w:val="28"/>
          <w:szCs w:val="28"/>
        </w:rPr>
        <w:t xml:space="preserve"> открытых  образовательных мероприятий, организацию выстав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5. Методическое объединение  ежегодно избирает из своего состава председателя, секретаря, который ведет делопроизводст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3.6. Кандидатура руководителя методического объединения принимается на заседании Педагогического совета и утверждается руководителем Детского са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3.7. Организация работы методического объединения осуществляется на основе годового плана работы Детского сада, разработанного на учебный год. План утверждается заведующим Детского са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етодическое объединение педагогов может организовать семинарские занятия, цикл открытых учебных занятий по определенной тематик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3.8. Методическое объединение   проводит заседания периодичностью  1 раза в кварта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3.9. Заседание методического объединения  считается правомочным при наличии не менее двух третьих его член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3.10.Заседания методического объединения оформляются в виде протоколов. В конце учебного года руководитель  анализирует работу методического объединения и оформляет на хранение (в течение 3-х лет) план работы, протоколы заседаний методического объединения, отчет о проделанной рабо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3.11. Методическое объединение имеет обязательную документацию, отражающую основное содержание и организацию работы (план деятельности на год, протоколы заседаний, анализ деятельности за год.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 w:val="false"/>
          <w:sz w:val="28"/>
          <w:szCs w:val="28"/>
        </w:rPr>
        <w:t>3.12. Контроль за деятельностью методического объединения осуществляет заместитель заведующего по УВР.</w:t>
      </w:r>
    </w:p>
    <w:p>
      <w:pPr>
        <w:pStyle w:val="Normal"/>
        <w:widowControl/>
        <w:shd w:fill="FFFFFF" w:val="clear"/>
        <w:overflowPunct w:val="false"/>
        <w:jc w:val="both"/>
        <w:textAlignment w:val="baseline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widowControl/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 w:val="false"/>
          <w:iCs w:val="false"/>
          <w:caps/>
          <w:color w:val="000000"/>
          <w:spacing w:val="-5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 w:val="false"/>
          <w:iCs w:val="false"/>
          <w:caps/>
          <w:color w:val="000000"/>
          <w:spacing w:val="-5"/>
          <w:sz w:val="28"/>
          <w:szCs w:val="28"/>
        </w:rPr>
        <w:t>4. Функции и организация деятельности методического объедин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aps/>
          <w:color w:val="000000"/>
          <w:spacing w:val="-5"/>
          <w:sz w:val="28"/>
          <w:szCs w:val="28"/>
        </w:rPr>
      </w:r>
    </w:p>
    <w:p>
      <w:pPr>
        <w:pStyle w:val="Normal"/>
        <w:widowControl/>
        <w:shd w:fill="FFFFFF" w:val="clear"/>
        <w:overflowPunct w:val="false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8"/>
          <w:szCs w:val="28"/>
        </w:rPr>
        <w:t>4.1. Функциями методического объединения  Детского сада являются:</w:t>
      </w:r>
    </w:p>
    <w:p>
      <w:pPr>
        <w:pStyle w:val="Normal"/>
        <w:widowControl/>
        <w:shd w:fill="FFFFFF" w:val="clear"/>
        <w:overflowPunct w:val="false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8"/>
          <w:szCs w:val="28"/>
        </w:rPr>
        <w:t>- изучение нормативной документации и методической литературы по вопросам образования;</w:t>
      </w:r>
    </w:p>
    <w:p>
      <w:pPr>
        <w:pStyle w:val="Normal"/>
        <w:widowControl/>
        <w:shd w:fill="FFFFFF" w:val="clear"/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8"/>
          <w:szCs w:val="28"/>
        </w:rPr>
        <w:t>- изучение и анализ содержа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и методических рекомендаций по основной, адаптированной, дополнительным общеобразовательным  программам для использования в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 т.ч. по приоритетному направлению развития Детского сада и реализации дополнительных образовательных услу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>- анализ и изучение авторских программ;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</w:rPr>
        <w:tab/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</w:rPr>
        <w:t xml:space="preserve">- изучение и анализ аттестационных материалов, представленных на защиту по одной из вариативных форм;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 w:val="false"/>
          <w:iCs w:val="false"/>
          <w:color w:val="000000"/>
          <w:spacing w:val="-8"/>
          <w:sz w:val="28"/>
          <w:szCs w:val="28"/>
        </w:rPr>
        <w:t>участие в обсуждении  мероприятий, проводимых в рамках образовательной и инновационной деятельности</w:t>
      </w:r>
      <w:r>
        <w:rPr>
          <w:rFonts w:cs="Times New Roman" w:ascii="Times New Roman" w:hAnsi="Times New Roman"/>
          <w:i w:val="false"/>
          <w:iCs w:val="false"/>
          <w:color w:val="000000"/>
          <w:spacing w:val="-9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426"/>
        <w:jc w:val="both"/>
        <w:rPr>
          <w:rFonts w:ascii="Times New Roman" w:hAnsi="Times New Roman" w:cs="Times New Roman"/>
          <w:i w:val="false"/>
          <w:i w:val="false"/>
          <w:iCs w:val="false"/>
          <w:color w:val="C0504D"/>
          <w:spacing w:val="-4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8"/>
          <w:szCs w:val="28"/>
        </w:rPr>
        <w:t xml:space="preserve">- ознакомление с методикой проведения педагогической диагностики: оценки по освоению детьми основной 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8"/>
          <w:szCs w:val="28"/>
        </w:rPr>
        <w:t>общеобразова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8"/>
          <w:szCs w:val="28"/>
        </w:rPr>
        <w:t>тельной программы дошкольного образования, оценки индивидуального развития детей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>- организация  и анализ открытых образовательных мероприятий,  режимных момен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изучения работы Детского сада по инновационной деятельности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426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8"/>
          <w:sz w:val="28"/>
          <w:szCs w:val="28"/>
        </w:rPr>
        <w:t xml:space="preserve">- заслушивание отчетов о профессиональном самообразовании, о работе педагогов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</w:rPr>
        <w:t xml:space="preserve">по повышению квалификации в институтах (университетах) и о творческих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8"/>
          <w:szCs w:val="28"/>
        </w:rPr>
        <w:t>командировках;</w:t>
      </w:r>
    </w:p>
    <w:p>
      <w:pPr>
        <w:pStyle w:val="Normal"/>
        <w:shd w:fill="FFFFFF" w:val="clear"/>
        <w:tabs>
          <w:tab w:val="clear" w:pos="720"/>
          <w:tab w:val="left" w:pos="1733" w:leader="none"/>
        </w:tabs>
        <w:ind w:firstLine="426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8"/>
          <w:szCs w:val="28"/>
        </w:rPr>
        <w:t>- заслушивание отчетов, опыта работы по организации дополнительных образовательных услуг, в том числе платных образовательных</w:t>
      </w:r>
      <w:r>
        <w:rPr>
          <w:rFonts w:cs="Times New Roman" w:ascii="Times New Roman" w:hAnsi="Times New Roman"/>
          <w:i w:val="false"/>
          <w:iCs w:val="false"/>
          <w:color w:val="000000"/>
          <w:spacing w:val="-9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733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aps/>
          <w:color w:val="000000"/>
          <w:spacing w:val="-12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i w:val="false"/>
          <w:iCs w:val="false"/>
          <w:caps/>
          <w:color w:val="000000"/>
          <w:spacing w:val="-10"/>
          <w:sz w:val="28"/>
          <w:szCs w:val="28"/>
        </w:rPr>
        <w:t xml:space="preserve">Права </w:t>
      </w:r>
      <w:r>
        <w:rPr>
          <w:rFonts w:cs="Times New Roman" w:ascii="Times New Roman" w:hAnsi="Times New Roman"/>
          <w:b/>
          <w:bCs/>
          <w:i w:val="false"/>
          <w:iCs w:val="false"/>
          <w:caps/>
          <w:color w:val="000000"/>
          <w:spacing w:val="-8"/>
          <w:sz w:val="28"/>
          <w:szCs w:val="28"/>
        </w:rPr>
        <w:t>членов методического объединения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ap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pacing w:val="-1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 w:val="false"/>
          <w:iCs w:val="false"/>
          <w:color w:val="000000"/>
          <w:spacing w:val="-10"/>
          <w:sz w:val="28"/>
          <w:szCs w:val="28"/>
        </w:rPr>
        <w:t>5.1. Методическое объединение  педагогических работников  Детского сада имеет право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- изучать вопрос об  организации различных видов деятельности детей во всех возрастных группах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6"/>
          <w:w w:val="105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color w:val="000000"/>
          <w:spacing w:val="-6"/>
          <w:w w:val="105"/>
          <w:sz w:val="28"/>
          <w:szCs w:val="28"/>
        </w:rPr>
        <w:t xml:space="preserve">- изучать вопрос о порядке организации дополнительных образовательных </w:t>
      </w:r>
      <w:r>
        <w:rPr>
          <w:rFonts w:cs="Times New Roman" w:ascii="Times New Roman" w:hAnsi="Times New Roman"/>
          <w:i w:val="false"/>
          <w:color w:val="000000"/>
          <w:spacing w:val="-10"/>
          <w:w w:val="105"/>
          <w:sz w:val="28"/>
          <w:szCs w:val="28"/>
        </w:rPr>
        <w:t xml:space="preserve">услуг в соответствии с образовательными </w:t>
      </w:r>
      <w:r>
        <w:rPr>
          <w:rFonts w:cs="Times New Roman" w:ascii="Times New Roman" w:hAnsi="Times New Roman"/>
          <w:i w:val="false"/>
          <w:color w:val="000000"/>
          <w:spacing w:val="-4"/>
          <w:w w:val="105"/>
          <w:sz w:val="28"/>
          <w:szCs w:val="28"/>
        </w:rPr>
        <w:t>запросами родителей;</w:t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- выбирать и рекомендовать всему педагогическому коллективу новые методики, технологии в организации образовательной деятельности в Детском саду; </w:t>
      </w:r>
      <w:r>
        <w:rPr>
          <w:rFonts w:cs="Times New Roman" w:ascii="Times New Roman" w:hAnsi="Times New Roman"/>
          <w:i w:val="false"/>
          <w:color w:val="000000"/>
          <w:spacing w:val="-6"/>
          <w:w w:val="105"/>
          <w:sz w:val="28"/>
          <w:szCs w:val="28"/>
        </w:rPr>
        <w:t>предлагать для обсуждения новые наглядно-методические пособия для обучения воспитанников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>- участвовать в изучении, обобщении и распространении передового     педагогического опыта педагогов Детского сада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>- посещать образовательные мероприятия педагогов Детского сада, анализировать их, делать квалифицированные выводы и предложе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>- оказывать помощь в планировании образовательной деятельности, в изучении и использовании новых программ, методик, новых педагогических технологий;</w:t>
      </w:r>
    </w:p>
    <w:p>
      <w:pPr>
        <w:pStyle w:val="Normal"/>
        <w:widowControl/>
        <w:suppressAutoHyphens w:val="false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ставить вопрос о публикации материалов в СМИ или размещении на сайте Детского сада в сети «Интернет» о лучшем опыте, накопленном в рамках методического объединения 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65" w:leader="none"/>
          <w:tab w:val="left" w:pos="93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aps/>
          <w:color w:val="000000"/>
          <w:spacing w:val="-8"/>
          <w:sz w:val="28"/>
          <w:szCs w:val="28"/>
        </w:rPr>
        <w:t>6. Обязанности членов методического объединения</w:t>
      </w:r>
    </w:p>
    <w:p>
      <w:pPr>
        <w:pStyle w:val="Normal"/>
        <w:shd w:fill="FFFFFF" w:val="clear"/>
        <w:tabs>
          <w:tab w:val="clear" w:pos="720"/>
          <w:tab w:val="left" w:pos="1565" w:leader="none"/>
          <w:tab w:val="left" w:pos="7230" w:leader="none"/>
          <w:tab w:val="left" w:pos="7371" w:leader="none"/>
          <w:tab w:val="left" w:pos="9356" w:leader="none"/>
        </w:tabs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8"/>
          <w:sz w:val="28"/>
          <w:szCs w:val="28"/>
        </w:rPr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8"/>
          <w:szCs w:val="28"/>
        </w:rPr>
        <w:t>Каждый участник методического объединения  Детского сада</w:t>
      </w:r>
      <w:r>
        <w:rPr>
          <w:rFonts w:cs="Times New Roman" w:ascii="Times New Roman" w:hAnsi="Times New Roman"/>
          <w:bCs/>
          <w:i w:val="false"/>
          <w:iCs w:val="false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8"/>
          <w:szCs w:val="28"/>
        </w:rPr>
        <w:t>обязан:</w:t>
      </w:r>
    </w:p>
    <w:p>
      <w:pPr>
        <w:pStyle w:val="Normal"/>
        <w:widowControl/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>6.1. Участвовать в методических объединений, семинарах,  открытых образовательных мероприятиях, иметь план работы по самообразованию.</w:t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>6.2. Активно участвовать в обсуждении открытых образовательных мероприятиях, стремиться к повышению уровня профессионального мастерств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>6.3. Знать ФЗ «Об образовании в Российской Федерации», ФГОС ДО,  нормативные документы по дошкольному образованию, методику организации работы по различным видам деятельности с детьми, нормативные документы по аттестации педагогических работников на первую и высшую квалификационную категорий,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8"/>
          <w:szCs w:val="28"/>
        </w:rPr>
        <w:t xml:space="preserve"> уметь проводить самоанализ  педагогич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8"/>
          <w:szCs w:val="28"/>
        </w:rPr>
        <w:t>ской деятельно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1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7. ОТВЕТСТВЕННОСТЬ</w:t>
      </w:r>
      <w:r>
        <w:rPr>
          <w:b/>
          <w:bCs/>
          <w:iCs/>
          <w:caps/>
          <w:color w:val="000000"/>
          <w:spacing w:val="-8"/>
          <w:sz w:val="28"/>
          <w:szCs w:val="28"/>
        </w:rPr>
        <w:t xml:space="preserve"> членов методического объединения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1. Методическое объединение воспитателей несет ответственность: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а выполнение, выполнение не в полном объеме или невыполнение закрепленных за ним задач и функций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ответствие принимаемых решений законодательству РФ, нормативно – правовым актам.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8</w:t>
      </w:r>
      <w:r>
        <w:rPr>
          <w:rStyle w:val="StrongEmphasis"/>
          <w:sz w:val="28"/>
          <w:szCs w:val="28"/>
        </w:rPr>
        <w:t xml:space="preserve">. ВЗАИМОСВЯЗЬ МЕТОДИЧЕСКОГО ОБЪЕДИНЕНИЯ  С ДРУГИМИ ОРГАНАМИ УПРАВЛЕНИЯ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8.1. Методическое объединение педагогических работников организует взаимодействие  с органом самоуправления Детского сада – Педагогическим советом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i w:val="false"/>
          <w:iCs w:val="false"/>
          <w:caps/>
          <w:color w:val="000000"/>
          <w:spacing w:val="-11"/>
          <w:sz w:val="28"/>
          <w:szCs w:val="28"/>
        </w:rPr>
        <w:t>9.  Д</w:t>
      </w:r>
      <w:r>
        <w:rPr>
          <w:rFonts w:cs="Times New Roman" w:ascii="Times New Roman" w:hAnsi="Times New Roman"/>
          <w:b/>
          <w:bCs/>
          <w:i w:val="false"/>
          <w:iCs w:val="false"/>
          <w:caps/>
          <w:color w:val="000000"/>
          <w:spacing w:val="-6"/>
          <w:sz w:val="28"/>
          <w:szCs w:val="28"/>
        </w:rPr>
        <w:t>окументация методического объедин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ap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8"/>
          <w:szCs w:val="28"/>
        </w:rPr>
        <w:t>9.1. План работы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8"/>
          <w:szCs w:val="28"/>
        </w:rPr>
        <w:t xml:space="preserve">9.2. Приказ об утверждении плана работы и назначение руководителя методического объединени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8"/>
          <w:szCs w:val="28"/>
        </w:rPr>
        <w:t>9.3. Заседания методического объединения педагогических работников оформля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8"/>
          <w:szCs w:val="28"/>
        </w:rPr>
        <w:t xml:space="preserve">ются в виде протокол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отоколы заседаний ведутся от начала учебного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рок хранения протоколов заседаний методического объединения три го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8"/>
          <w:szCs w:val="28"/>
        </w:rPr>
        <w:t>9.4. Доклады, конспекты открытых образовательных мероприятий, отчеты по итогам работы методического объедин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9.5. Анализ деятельности  методического объединения за год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56400</wp:posOffset>
              </wp:positionH>
              <wp:positionV relativeFrom="paragraph">
                <wp:posOffset>635</wp:posOffset>
              </wp:positionV>
              <wp:extent cx="81280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35pt;mso-wrap-distance-left:0pt;mso-wrap-distance-right:0pt;mso-wrap-distance-top:0pt;mso-wrap-distance-bottom:0pt;margin-top:0.05pt;mso-position-vertical-relative:text;margin-left:5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rFonts w:ascii="Arial" w:hAnsi="Arial" w:cs="Arial"/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38:00Z</dcterms:created>
  <dc:creator>u</dc:creator>
  <dc:description/>
  <dc:language>en-US</dc:language>
  <cp:lastModifiedBy>user</cp:lastModifiedBy>
  <cp:lastPrinted>2017-02-27T11:41:00Z</cp:lastPrinted>
  <dcterms:modified xsi:type="dcterms:W3CDTF">2017-02-27T09:38:00Z</dcterms:modified>
  <cp:revision>2</cp:revision>
  <dc:subject/>
  <dc:title>ПРИНЯТО:                                                                       УТВЕРЖДЕНО:</dc:title>
</cp:coreProperties>
</file>