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70"/>
      </w:tblGrid>
      <w:tr>
        <w:trPr/>
        <w:tc>
          <w:tcPr>
            <w:tcW w:w="488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Spacing"/>
              <w:ind w:left="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Spacing"/>
              <w:ind w:left="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БДОУ </w:t>
            </w:r>
          </w:p>
          <w:p>
            <w:pPr>
              <w:pStyle w:val="NoSpacing"/>
              <w:ind w:left="2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№ 48 «Дельфинёнок» </w:t>
            </w:r>
          </w:p>
          <w:p>
            <w:pPr>
              <w:pStyle w:val="NoSpacing"/>
              <w:ind w:left="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20  № 61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326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b/>
          <w:b/>
          <w:bCs/>
          <w:color w:val="000000"/>
          <w:spacing w:val="-5"/>
          <w:sz w:val="28"/>
          <w:szCs w:val="28"/>
          <w:lang w:val="en-US" w:eastAsia="en-US"/>
        </w:rPr>
      </w:pPr>
      <w:r>
        <w:rPr>
          <w:b/>
          <w:bCs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-114300</wp:posOffset>
                </wp:positionV>
                <wp:extent cx="23526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6pt;mso-wrap-distance-left:9.05pt;mso-wrap-distance-right:9.05pt;mso-wrap-distance-top:0pt;mso-wrap-distance-bottom:0pt;margin-top:-9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26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психолого-педагогическом консилиум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Детский сад № 48 «Дельфинёно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Димитровграда Ульяновской области»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2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Общего собрания (конференции) работников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МБДОУ «Детский сад № 48 «Дельфинён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5.2020, протокол  № 5</w:t>
            </w:r>
          </w:p>
        </w:tc>
      </w:tr>
    </w:tbl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Димитровград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3823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3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.Настоящее Положение </w:t>
      </w:r>
      <w:r>
        <w:rPr>
          <w:color w:val="000000"/>
          <w:spacing w:val="1"/>
          <w:sz w:val="28"/>
          <w:szCs w:val="28"/>
        </w:rPr>
        <w:t xml:space="preserve">разработано для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№ 48 «Дельфинёнок» города Димитровграда Ульяновской области» (далее по тексту - Детский сад)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</w:rPr>
        <w:t>регулирует деятельность психолого</w:t>
      </w: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дагогического консилиума (далее по тексту - ППк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0" w:right="19" w:firstLine="41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2.</w:t>
      </w:r>
      <w:r>
        <w:rPr>
          <w:sz w:val="28"/>
          <w:szCs w:val="28"/>
        </w:rPr>
        <w:t>ППк является одной из форм взаимодействия руководящих и педагогических работников Детского сада, осуществляющих образовательную деятельность, с целью создания оптимальных условий обучения, развития, социализации и адаптации воспитанников посредством психолого-педагогического сопровождения.</w:t>
      </w:r>
    </w:p>
    <w:p>
      <w:pPr>
        <w:pStyle w:val="Normal"/>
        <w:shd w:fill="FFFFFF" w:val="clear"/>
        <w:ind w:right="62" w:hanging="0"/>
        <w:jc w:val="both"/>
        <w:rPr/>
      </w:pPr>
      <w:r>
        <w:rPr>
          <w:spacing w:val="-1"/>
          <w:sz w:val="28"/>
          <w:szCs w:val="28"/>
        </w:rPr>
        <w:tab/>
        <w:t xml:space="preserve">1.3.ППк в своей деятельности руководствуется </w:t>
      </w:r>
      <w:r>
        <w:rPr>
          <w:sz w:val="28"/>
          <w:szCs w:val="28"/>
        </w:rPr>
        <w:t>Федеральным законом от 29.12.2012   N 273-ФЗ «Об образовании в Российской Федерации»</w:t>
      </w:r>
      <w:r>
        <w:rPr>
          <w:spacing w:val="-1"/>
          <w:sz w:val="28"/>
          <w:szCs w:val="28"/>
        </w:rPr>
        <w:t>, Конвенцией ООН о правах ребенка, распоряжением Министерства Просвещения Российской Федерации от 09 сентября 2019 года № Р-93, Уставом Д</w:t>
      </w:r>
      <w:r>
        <w:rPr>
          <w:sz w:val="28"/>
          <w:szCs w:val="28"/>
        </w:rPr>
        <w:t>етского сада</w:t>
      </w:r>
      <w:r>
        <w:rPr>
          <w:spacing w:val="-1"/>
          <w:sz w:val="28"/>
          <w:szCs w:val="28"/>
        </w:rPr>
        <w:t>, настоящим положением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before="5" w:after="0"/>
        <w:ind w:right="5" w:hanging="0"/>
        <w:jc w:val="both"/>
        <w:rPr/>
      </w:pPr>
      <w:r>
        <w:rPr>
          <w:sz w:val="28"/>
          <w:szCs w:val="28"/>
        </w:rPr>
        <w:tab/>
        <w:t xml:space="preserve">1.4.Срок данного Положения неограничен. Данное Положение действует до принятия нового. </w:t>
      </w:r>
    </w:p>
    <w:p>
      <w:pPr>
        <w:pStyle w:val="Normal"/>
        <w:shd w:fill="FFFFFF" w:val="clear"/>
        <w:spacing w:before="77" w:after="0"/>
        <w:ind w:firstLine="567"/>
        <w:jc w:val="center"/>
        <w:rPr/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spacing w:before="77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О-ПЕДАГОГИЧЕСКОГО КОНСИЛИУМА</w:t>
      </w:r>
    </w:p>
    <w:p>
      <w:pPr>
        <w:pStyle w:val="Normal"/>
        <w:shd w:fill="FFFFFF" w:val="clear"/>
        <w:spacing w:before="77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right="41" w:firstLine="426"/>
        <w:jc w:val="both"/>
        <w:rPr/>
      </w:pPr>
      <w:r>
        <w:rPr>
          <w:sz w:val="28"/>
          <w:szCs w:val="28"/>
        </w:rPr>
        <w:t>2.1. Основными задачами ППк Детского сада являются:</w:t>
      </w:r>
    </w:p>
    <w:p>
      <w:pPr>
        <w:pStyle w:val="Normal"/>
        <w:shd w:fill="FFFFFF" w:val="clear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трудностей в освоении образовательных программ, особенностей в развитии, социальной адаптации и поведении воспитанников, для последующего принятия решений об организации психолого-педагогического сопровождения;</w:t>
      </w:r>
    </w:p>
    <w:p>
      <w:pPr>
        <w:pStyle w:val="Normal"/>
        <w:shd w:fill="FFFFFF" w:val="clear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рекомендаций по организации психолого-педагогического сопровождения воспитанников;</w:t>
      </w:r>
    </w:p>
    <w:p>
      <w:pPr>
        <w:pStyle w:val="Normal"/>
        <w:shd w:fill="FFFFFF" w:val="clear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 участников образовательных отношений по вопросам актуального психофизического состояния и возможностей воспитанников,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shd w:fill="FFFFFF" w:val="clear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выполнением рекомендаций ППк.</w:t>
      </w:r>
    </w:p>
    <w:p>
      <w:pPr>
        <w:pStyle w:val="Normal"/>
        <w:shd w:fill="FFFFFF" w:val="clear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РГАНИЗАЦИЯ ДЕЯТЕЛЬНОСТИ ППк.</w:t>
      </w:r>
    </w:p>
    <w:p>
      <w:pPr>
        <w:pStyle w:val="Normal"/>
        <w:shd w:fill="FFFFFF" w:val="clear"/>
        <w:ind w:left="92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1.ППк создается на базе  Детского сада </w:t>
      </w:r>
      <w:r>
        <w:rPr>
          <w:sz w:val="28"/>
          <w:szCs w:val="28"/>
        </w:rPr>
        <w:t xml:space="preserve">в начале каждого  учебного год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деятельности ППк в Детском саду оформляется приказ о создании ППк с утверждением состава ППк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3.2.В ППк ведется документация согласно приложению 1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Документы ППк хранятся в архиве (специально оборудованном месте) в течение 5 лет и выдаются только членам консилиум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в заседаний ПП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урналов ППк, окончивших свой срок действ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рт развития воспитанников, выведенных из системы психолого-педагогического сопровожд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архива формируются по учебным годам. Документы   прошиваются, страницы нумеруются, пакет документов  скрепляется печатью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ется журнал архива ППк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Общее руководство деятельностью ППк возлагается на заведующего Детским сад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5.</w:t>
      </w:r>
      <w:r>
        <w:rPr>
          <w:color w:val="000000"/>
          <w:sz w:val="28"/>
          <w:szCs w:val="28"/>
        </w:rPr>
        <w:t>Состав ППк: заместитель заведующего по учебно-воспитательной работе  - председатель консилиума; заместитель председателя ППк (определенный из числа членов ППк при необходимости),  психолог (педагоги-психологи), учитель –логопед ( учителя – логопеды), учитель-дефектолог (учителя-дефектологи), социальный педагог, секретарь ППк (определенный из числа членов ППк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>3.6.Функциональные обязанности членов  ППк Детского сад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меститель заведующего по учебно-воспитательной работе</w:t>
      </w:r>
      <w:r>
        <w:rPr>
          <w:sz w:val="28"/>
          <w:szCs w:val="28"/>
        </w:rPr>
        <w:t xml:space="preserve"> (председатель ППк) организует проведение плановых и внеплановых заседаний ППк, извещает специалистов ППк о необходимости обследования воспитанников, ведёт отчётную документацию, оформляет пакет документов на ПМПК совместно со всеми членами консилиума, разрабатывает рекомендации педагогам и родителям, осуществляет контроль за организацией работы специалистов ППк, за организацией психолого – педагогического сопровождения детей «группы риска», анализирует эффективность работы ППк.</w:t>
      </w:r>
      <w:r>
        <w:rPr>
          <w:spacing w:val="-1"/>
          <w:sz w:val="28"/>
          <w:szCs w:val="28"/>
        </w:rPr>
        <w:t xml:space="preserve"> Председатель ППк</w:t>
      </w:r>
      <w:r>
        <w:rPr>
          <w:sz w:val="28"/>
          <w:szCs w:val="28"/>
        </w:rPr>
        <w:t xml:space="preserve"> информирует членов ППк о предстоящем заседании не позднее чем за 14 календарных и контролирует выполнение решений ППк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оциальный педагог</w:t>
      </w:r>
      <w:r>
        <w:rPr>
          <w:sz w:val="28"/>
          <w:szCs w:val="28"/>
        </w:rPr>
        <w:t xml:space="preserve"> изучает условия жизни и воспитания ребенка в семье; уровень сформированности навыков самообслуживания согласно возрасту, определяет пути педагогического сопровождения, участвует в разработке и реализации индивидуальных планов сопровождения детей, разрабатывает рекомендации педагогам, осуществляет помощь воспитателям в написании педагогических характеристик на воспитанников, знакомит специалистов ППк с педагогической характеристикой, отслеживает выполнение рекомендаций специалистов семьей воспитанника, выступает с инициативой повторных обсуждений динамики развития воспитанников на ППк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 xml:space="preserve">Учитель – логопед </w:t>
      </w:r>
      <w:r>
        <w:rPr>
          <w:sz w:val="28"/>
          <w:szCs w:val="28"/>
        </w:rPr>
        <w:t>проводит обследование воспитанников, знакомит с результатами обследования, разрабатывает индивидуальные программы по коррекции нарушений воспитанников, разрабатывает рекомендации педагогам и родителям, выступает с инициативой повторных обсуждений динамики развития воспитанников на ППк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итель – дефектолог</w:t>
      </w:r>
      <w:r>
        <w:rPr>
          <w:sz w:val="28"/>
          <w:szCs w:val="28"/>
        </w:rPr>
        <w:t xml:space="preserve"> проводит  обследование воспитанников, используя различные организационные формы диагностической работы; определяет уровень развития разных видов деятельности ребёнка, определяет  уровень сформированности навыков по продуктивным видам деятельности, знакомит с результатами  обследования; определят направления коррекционной работы с детьми, испытывающими трудности в обучении, поведении, общении разрабатывает индивидуальные программы (планы) по коррекции  нарушений воспитанников. Оказывает консультативную помощь родителям (законным представителям) и специалистам, принимающим непосредственное участие в обучении и воспитании детей с проблемами в развитии. Профессионально и грамотно оформляет документацию установленного образца с соответствующими индивидуальными рекомендациями по результатам обследования детей. Изучает и внедряет в работу новые методы диагностического обследования детей. Осуществляет ведение документации, своевременное планирование и отчетность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Педагог – психолог</w:t>
      </w:r>
      <w:r>
        <w:rPr>
          <w:sz w:val="28"/>
          <w:szCs w:val="28"/>
        </w:rPr>
        <w:t xml:space="preserve"> проводит индивидуальное обследование воспитанников  с целью выявления уровня психического развития, его индивидуальных особенностей, определение причин нарушений в развитии и воспитании детей , определяет  особенности  коммуникативной активности, определяет пути психолого-педагогического сопровождения, знакомит с результатами психологического обследования воспитанников, разрабатывает индивидуальные программы (планы) по коррекции нарушений в психологическом развитии воспитанников, разрабатывает рекомендации родителям и педагогам по организации работы с ребёнком с учётом данных психодиагностики, выступает с инициативой повторных обсуждений динамики развития воспитанников на ППк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Секретарь ППк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формирует  информационный банк данных о  воспитанниках Детского сада, нуждающихся в психолого-педагогическом сопровождении ; </w:t>
      </w:r>
    </w:p>
    <w:p>
      <w:pPr>
        <w:pStyle w:val="Default"/>
        <w:rPr/>
      </w:pPr>
      <w:r>
        <w:rPr>
          <w:sz w:val="28"/>
          <w:szCs w:val="28"/>
        </w:rPr>
        <w:t>-информирует членов ППк о предстоящем заседании заблаговременно, по согласованию с председателем ППк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организует подготовку и проведение ППк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несет ответственность за качественное оформление документации ППк, в т.ч. архива ППк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8.Ход заседания фиксируется в протоколе </w:t>
      </w:r>
      <w:r>
        <w:rPr>
          <w:sz w:val="28"/>
          <w:szCs w:val="28"/>
          <w:u w:val="single"/>
        </w:rPr>
        <w:t>(приложение 2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9.Коллегиальное решение ППк, содержащее обобщенную характеристику воспитанника и рекомендации по организации психолого-педагогического сопровождения, фиксируется в заключении </w:t>
      </w:r>
      <w:r>
        <w:rPr>
          <w:sz w:val="28"/>
          <w:szCs w:val="28"/>
          <w:u w:val="single"/>
        </w:rPr>
        <w:t>(приложение 3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Коллегиальное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воспитанник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есогласия родителей (законных представителей) воспитанника с коллегиальным заключением ППк 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стандарто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легиальное заключение ППк доводится до сведения педагогических работников, работающих с обследованным воспитанником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0. При направлении воспитанника на психолого-медико-педагогическую комиссию (далее ПМПК) оформляется Представление на воспитанника </w:t>
      </w:r>
      <w:r>
        <w:rPr>
          <w:sz w:val="28"/>
          <w:szCs w:val="28"/>
          <w:u w:val="single"/>
        </w:rPr>
        <w:t>(приложение 4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е ППк на воспитанника для направления на ПМПК выдается родителям (законным представителям) под личную подпись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ЖИМ ДЕЯТЕЛЬНОСТИ ПП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ериодичность проведения заседаний ППк определяется запросом Детского сада на обследование и организацию комплексного сопровождения воспитанников и отражается в графике проведения заседани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Заседания ППк подразделяются на </w:t>
      </w:r>
      <w:r>
        <w:rPr>
          <w:i/>
          <w:iCs/>
          <w:color w:val="000000"/>
          <w:sz w:val="28"/>
          <w:szCs w:val="28"/>
        </w:rPr>
        <w:t>плановые и внеплановые</w:t>
      </w:r>
      <w:r>
        <w:rPr>
          <w:color w:val="000000"/>
          <w:sz w:val="28"/>
          <w:szCs w:val="28"/>
        </w:rPr>
        <w:t xml:space="preserve"> и проводятся под руководством председател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воспитанник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4.4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неплановые заседания ППк проводятся при зачислении нового воспитанника, нуждающегося  в психолого-педагогическом сопровождении; при отрицательной (положительной) динамике обучения и развития воспитанника; при возникновении новых обстоятельств, влияющих на обучение и развитие воспитанника в соответствии с запросами родителей (законных представителей) воспитанника, педагогических и руководящих работников Детского сада; с целью решения конфликтных ситуаций и других случа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воспитанн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основании полученных данных разрабатываются </w:t>
      </w:r>
      <w:r>
        <w:rPr>
          <w:color w:val="000000"/>
          <w:sz w:val="28"/>
          <w:szCs w:val="28"/>
          <w:u w:val="single"/>
        </w:rPr>
        <w:t>рекомендации для участников образовательных отношений</w:t>
      </w:r>
      <w:r>
        <w:rPr>
          <w:color w:val="000000"/>
          <w:sz w:val="28"/>
          <w:szCs w:val="28"/>
        </w:rPr>
        <w:t xml:space="preserve"> по организации психолого-педагогического сопровождения воспитанник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Обследование ребенка должно осуществляться с учетом требований профессиональной этики. Специалисты ППк обязаны хранить профессиональную тайну, в том числе соблюдать конфиденциальность информации, содержащейся в заключен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4.7. Деятельность специалистов  ППк осуществляется бесплат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9" w:hanging="0"/>
        <w:jc w:val="both"/>
        <w:rPr/>
      </w:pPr>
      <w:r>
        <w:rPr>
          <w:color w:val="000000"/>
          <w:sz w:val="28"/>
          <w:szCs w:val="28"/>
        </w:rPr>
        <w:tab/>
        <w:t>4.8.</w:t>
      </w:r>
      <w:r>
        <w:rPr>
          <w:color w:val="000000"/>
          <w:spacing w:val="1"/>
          <w:sz w:val="28"/>
          <w:szCs w:val="28"/>
        </w:rPr>
        <w:t>Специалисты, включенные в состав  ППк,  выполняют ра</w:t>
      </w:r>
      <w:r>
        <w:rPr>
          <w:color w:val="000000"/>
          <w:spacing w:val="-1"/>
          <w:sz w:val="28"/>
          <w:szCs w:val="28"/>
        </w:rPr>
        <w:t xml:space="preserve">боту в рамках основного рабочего времени, на основании функциональных обязанностей, определенных настоящим Положением, составляя </w:t>
      </w:r>
      <w:r>
        <w:rPr>
          <w:color w:val="000000"/>
          <w:sz w:val="28"/>
          <w:szCs w:val="28"/>
          <w:u w:val="single"/>
        </w:rPr>
        <w:t xml:space="preserve">индивидуальный план работы </w:t>
      </w:r>
      <w:r>
        <w:rPr>
          <w:color w:val="000000"/>
          <w:spacing w:val="1"/>
          <w:sz w:val="28"/>
          <w:szCs w:val="28"/>
          <w:u w:val="single"/>
        </w:rPr>
        <w:t>в соответствии с планом заседания ППк</w:t>
      </w:r>
      <w:r>
        <w:rPr>
          <w:color w:val="000000"/>
          <w:spacing w:val="1"/>
          <w:sz w:val="28"/>
          <w:szCs w:val="28"/>
        </w:rPr>
        <w:t>, а также запросами участников образовательных отношений на обследование и организацию комплексного сопровождения воспитанник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Специалистам ППк за увеличение объема работ устанавливается доплата, размер которой определяется в соответствии с Положением об отраслевой системе оплаты труда работников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 . ПРОВЕДЕНИЕ ОБСЛЕДОВАНИЯ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оцедура и продолжительность обследования ППк  определяется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бследование воспитанника специалистами ППк осуществляется по инициативе родителей (законных представителей) или сотрудников с письменного согласия родителей (законных представителей) </w:t>
      </w:r>
      <w:r>
        <w:rPr>
          <w:color w:val="000000"/>
          <w:sz w:val="28"/>
          <w:szCs w:val="28"/>
          <w:u w:val="single"/>
        </w:rPr>
        <w:t>(приложение 5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На период подготовки к ППк и последующей реализации рекомендаций воспитаннику назначается ведущий специалист: воспитатель или другой специалист. Ведущий специалист представляет воспитанника на ППк и выходит с инициативой повторных обсуждений на ППк (при необходимости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На заседании ППк обсуждаются результаты обследования ребенка </w:t>
      </w:r>
      <w:r>
        <w:rPr>
          <w:i/>
          <w:color w:val="000000"/>
          <w:sz w:val="28"/>
          <w:szCs w:val="28"/>
          <w:u w:val="single"/>
        </w:rPr>
        <w:t>каждым специалистом,</w:t>
      </w:r>
      <w:r>
        <w:rPr>
          <w:color w:val="000000"/>
          <w:sz w:val="28"/>
          <w:szCs w:val="28"/>
        </w:rPr>
        <w:t xml:space="preserve"> составляется коллегиальное заключение ППк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 степени социализации и адаптации воспитанник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СОДЕРЖАНИЕ РЕКОМЕНДАЦИЙ ППк ПО ОРГАНИЗАЦИИ ПСИХОЛОГО-ПЕДАГОГИЧЕСКОГО СОПРОВОЖДЕНИЯ ВОСПИТАННИКОВ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6.1.Рекомендации ППк по организации психолого-педагогического сопровождения воспитанников с ограниченными возможностями здоровья конкретизируются, дополняются рекомендациями ПМПК и могут включать в том числе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адаптированной основной общеобразовательной программы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- разработку индивидуального учебного плана воспитанник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- предоставление услуг тьютора, ассистента (помощника), оказывающего воспитаннику необходимую техническую помощь, в том числе на период адаптации воспитанника в Детском саду (полугодие, учебный год) на постоянной основе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условия психолого-педагогического сопровождения в рамках компетенции Детского сад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6.2.Рекомендации ППк по организации психолого-педагогического сопровождения воспитанников на основании </w:t>
      </w:r>
      <w:r>
        <w:rPr>
          <w:i/>
          <w:color w:val="000000"/>
          <w:sz w:val="28"/>
          <w:szCs w:val="28"/>
        </w:rPr>
        <w:t>медицинского заключения</w:t>
      </w:r>
      <w:r>
        <w:rPr>
          <w:color w:val="000000"/>
          <w:sz w:val="28"/>
          <w:szCs w:val="28"/>
        </w:rPr>
        <w:t xml:space="preserve"> могут включать условия обучения, воспитания и развития, требующие организации обучения по индивидуальному учебному плану воспитанника, расписанию коррекционных занятий, медицинского сопровождения, в том числе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- организация дополнительной двигательной нагрузки в течение учебного дня/снижение двигательной нагрузк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условия психолого-педагогического сопровождения в рамках компетенции Детского сад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6.3.Рекомендации ППк по организации психолого-педагогического сопровождения воспитанников, испытывающих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групповых и (или) индивидуальных коррекционно-развивающих и компенсирующих занятий с воспитанником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- разработку индивидуального учебного плана воспитанник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у асоциального (девиантного) поведения воспитанник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-другие условия психолого-педагогического сопровождения в рамках компетенции Детского сад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Рекомендации по организации психолого-педагогического сопровождения воспитанников реализуются на основании </w:t>
      </w:r>
      <w:r>
        <w:rPr>
          <w:i/>
          <w:color w:val="000000"/>
          <w:sz w:val="28"/>
          <w:szCs w:val="28"/>
          <w:u w:val="single"/>
        </w:rPr>
        <w:t>письменного согласия родителей (законных предста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ar119"/>
      <w:bookmarkEnd w:id="0"/>
      <w:r>
        <w:rPr>
          <w:sz w:val="28"/>
          <w:szCs w:val="28"/>
        </w:rPr>
        <w:t>Документация ППк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иказ о создании ППк с утвержденным составом специалистов ППк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Пк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График проведения плановых заседаний ППк на учебный год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w:anchor="Par196">
        <w:r>
          <w:rPr>
            <w:rStyle w:val="InternetLink"/>
            <w:sz w:val="28"/>
            <w:szCs w:val="28"/>
          </w:rPr>
          <w:t>Протоколы</w:t>
        </w:r>
      </w:hyperlink>
      <w:r>
        <w:rPr>
          <w:sz w:val="28"/>
          <w:szCs w:val="28"/>
        </w:rPr>
        <w:t xml:space="preserve"> заседания ППк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5.Журнал учета заседаний ППк и обучающихся, прошедших ППк по форм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54"/>
        <w:gridCol w:w="3765"/>
        <w:gridCol w:w="1712"/>
        <w:gridCol w:w="255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отокол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атика заседа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, прошедших ПМ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силиума (плановый/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й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0"/>
      <w:bookmarkStart w:id="2" w:name="Par140"/>
      <w:bookmarkEnd w:id="2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плана работы и составление  графика  плановых заседаний ППк (утверждается руководителем ДОО) 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суждение  плана мероприятий по выявлению воспитанников с особыми образовательными потребностями (утверждается руководителем ДОО)  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комплексного обследования воспитанника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суждение результатов комплексного обследовани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суждение результатов образовательной, воспитательной и коррекционной работы с воспитанником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ение воспитанников  на коррекционные заняти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ение воспитанников в ПМПК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ление  индивидуальных образовательных маршрутов (по форме определяемой ДОО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ценка эффективности и анализ результатов коррекционно-развивающей работы с воспитанниками и другие варианты темати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спертиза адаптированных основных образовательных программ ОО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Журнал регистрации коллегиальных </w:t>
      </w:r>
      <w:hyperlink w:anchor="Par245">
        <w:r>
          <w:rPr>
            <w:rStyle w:val="InternetLink"/>
            <w:sz w:val="28"/>
            <w:szCs w:val="28"/>
          </w:rPr>
          <w:t>заключений</w:t>
        </w:r>
      </w:hyperlink>
      <w:r>
        <w:rPr>
          <w:sz w:val="28"/>
          <w:szCs w:val="28"/>
        </w:rPr>
        <w:t xml:space="preserve"> психолого-педагогического консилиума по форм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"/>
        <w:gridCol w:w="1830"/>
        <w:gridCol w:w="1122"/>
        <w:gridCol w:w="1527"/>
        <w:gridCol w:w="1536"/>
        <w:gridCol w:w="1571"/>
        <w:gridCol w:w="1383"/>
      </w:tblGrid>
      <w:tr>
        <w:trPr>
          <w:trHeight w:val="7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н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, групп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обращ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д обращения в ПП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альное заклю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 обращ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рта развития  воспитанника, получающего психолого-педагогическое сопровождени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карте развития находятся результаты комплексного обследования, характеристика или педагогическое представление на воспитанника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группе, данные по коррекционной-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 ОО, педагогам и специалистам, работающим с воспитанником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Журнал направлений воспитанников на ПМПК по форм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1701"/>
        <w:gridCol w:w="964"/>
        <w:gridCol w:w="1134"/>
        <w:gridCol w:w="1020"/>
        <w:gridCol w:w="36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воспитанн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, груп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направ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а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: далее перечень документов, переданных родителям (законным представителям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ФИО родителя (законного представителя) пакет документов получил(а)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 20__ г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: _________________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Журнал архива ПП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06"/>
        <w:gridCol w:w="1965"/>
        <w:gridCol w:w="2452"/>
        <w:gridCol w:w="166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 по наименовани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сдачи документа в архи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должность  принявшего докумен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случае выдачи документа: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Шапка/официальный бланк О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3" w:name="Par196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заседания психолого-педагогического консилиума Муниципального бюджетного дошкольного образовательного учреждение «Детский сад № 48 «Дельфинёнок» города Димитровграда Ульянов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                                           от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утствовали: И.О.Фамилия (должность в ОО, роль в  ППк),  И.О.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ать/отец ФИО воспитанник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 ПП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П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 (характеристики,   представления  на  воспитанника,  результ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ой деятельности воспитанника и другие необходимые материалы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ППк ______________________________________ 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ПП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ругие присутствующие на засед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Шапка/официальный бланк О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45"/>
      <w:bookmarkEnd w:id="4"/>
      <w:r>
        <w:rPr>
          <w:rFonts w:cs="Times New Roman" w:ascii="Times New Roman" w:hAnsi="Times New Roman"/>
          <w:sz w:val="28"/>
          <w:szCs w:val="28"/>
        </w:rPr>
        <w:t xml:space="preserve">Коллегиальное 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го консилиум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 48 «Дельфинёнок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Димитровграда Ульянов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" 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воспитанн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воспитанника:групп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направления на ПП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легиальное заключение ПП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сихолого-медико-педагогической помощи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едагогам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одителям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 </w:t>
      </w:r>
      <w:r>
        <w:rPr>
          <w:rFonts w:cs="Times New Roman" w:ascii="Times New Roman" w:hAnsi="Times New Roman"/>
          <w:sz w:val="22"/>
          <w:szCs w:val="22"/>
        </w:rPr>
        <w:t>(индивидуальный образовательный маршрут ,планы   коррекционно-развивающей   работы и другие необходимые материалы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ППк _________________________________ 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ПП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ознакомлен(а) _____________/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и ФИО (полностью)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согласен (на) _____________/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и ФИО (полностью)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согласен(на) частично, не согласен(на) с пунктами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(подпись и ФИО (полностью) родителя (законного представителя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5" w:name="Par293"/>
      <w:bookmarkEnd w:id="5"/>
      <w:r>
        <w:rPr>
          <w:sz w:val="28"/>
          <w:szCs w:val="28"/>
        </w:rPr>
        <w:t>Представление психолого-педагогического консилиум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а воспитанника для предоставления на ПМПК</w:t>
      </w:r>
    </w:p>
    <w:p>
      <w:pPr>
        <w:pStyle w:val="ConsPlusNormal"/>
        <w:jc w:val="center"/>
        <w:rPr/>
      </w:pPr>
      <w:r>
        <w:rPr>
          <w:sz w:val="28"/>
          <w:szCs w:val="28"/>
        </w:rPr>
        <w:t>(ФИО, дата рождения, групп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Дата поступления в образовательную организацию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Программа обучения (полное наименование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Форганизации образовани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группе (</w:t>
      </w:r>
      <w:r>
        <w:rPr>
          <w:sz w:val="22"/>
          <w:szCs w:val="22"/>
        </w:rPr>
        <w:t>комбинированной направленности, компенсирующей направленности, общеразвивающая, присмотра и ухода, кратковременного пребывания, Лекотека и др.);</w:t>
      </w:r>
    </w:p>
    <w:p>
      <w:pPr>
        <w:pStyle w:val="ConsPlusNormal"/>
        <w:ind w:firstLine="539"/>
        <w:jc w:val="both"/>
        <w:rPr/>
      </w:pPr>
      <w:r>
        <w:rPr/>
        <w:t>другое (подчеркнуть)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на дому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в форме семейного образова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етевая форма реализации образовательных програм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 применением дистанционных технологий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Факты, способные повлиять на поведение и усвоение образовательной программы (в образовательной организации): переход из одной образовательной организации в другую образовательную организацию (причины), перевод в состав другой группы, 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родление образовательного маршрута, наличие частых, хронических заболеваний или пропусков  и др.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. Состав семьи (перечислить, с кем проживает ребенок - родственные отношения и количество детей/взрослых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Трудности, переживаемые в семье (материальные, хроническая психо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- в том числе братья/сестры с нарушениями развития, а также переезд в другие социокультурные условия менее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ловиях и результатах образования ребенка в образовательной организац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 отставало, частично опережало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раткая характеристика познавательного, речевого, двигательного, коммуникативно-личностного развития ребенка на момент подготовки характеристики: качественно в соотношении с возрастными нормами развития (значительно отстает, отстает, неравномерно отстает, частично опережает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Динамика (показатели) деятельности (практической, игровой, продуктивной) за период нахождения в образовательной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инамика освоения программного материала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ограмма, по которой обучается ребенок (ООП/АООП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оответствие объема знаний, умений и навыков требованиям программы или, для воспитанника по программе дошкольного образования: достижение целевых ориентиров (в соответствии с годом обучения)  в отдельных образовательных областях: (фактически отсутствует, крайне незначительна, невысокая, неравномерна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. Получаемая коррекционно-развивающая, психолого-педагогическая помощь (конкретизировать); (занятия  с психологом,  логопедом, дефектологом,  - указать длительность, т.е. когда начались/закончились занятия), регулярность посещения этих занятий, выполнение домашних заданий этих специалис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8. Информация о проведении индивидуальной профилактической работы (конкретизировать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9. Общий вывод о необходимости уточнения, изменения, подтверждения образовательного маршрута, создания условий для коррекции нарушений развития и социальной адаптации и/или условий проведения индивидуальной профилактической работ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документа.                ФИО, Подпись председателя ППк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чать образовательной организ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ись руководител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 Для воспитанника по АОП - указать динамику в коррекции 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Представление заверяется личной подписью руководителя образовательной организации (уполномоченного лица), печатью образователь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Представление может быть дополнено исходя из индивидуальных особенностей воспитанни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отсутствие в образовательной организации психолого-педагогического консилиума, Представление готовится педагогом или специалистом психолого-педагогического профиля, в динамике наблюдающим ребенка (воспитатель, психолог, дефектолог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78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ие родителей (законных представителей) воспитанн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роведение психолого-педагогического обсле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ами ПП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ФИО родителя (законного представителя) воспитанн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(номер, серия паспорта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(нужное подчеркну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ИО, группа, дата (дд.мм.гг.)  рожд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 согласие на проведение комплексного психолого-педагогического обсле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20__ г./___________/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ь)          (расшифровка подписи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418" w:right="848" w:gutter="0" w:header="0" w:top="900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2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72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567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6:00Z</dcterms:created>
  <dc:creator>*****</dc:creator>
  <dc:description/>
  <dc:language>en-US</dc:language>
  <cp:lastModifiedBy>Пользователь Windows</cp:lastModifiedBy>
  <cp:lastPrinted>2020-09-21T11:04:00Z</cp:lastPrinted>
  <dcterms:modified xsi:type="dcterms:W3CDTF">2020-09-21T07:06:00Z</dcterms:modified>
  <cp:revision>2</cp:revision>
  <dc:subject/>
  <dc:title>Принято</dc:title>
</cp:coreProperties>
</file>